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3 г.                                                                                                              № 6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«Улица наилучшего благоустройства»  и «Образцовая усадьба» на территории Грушевского сельского поселения в 2013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благоустроенного облика  и  наведения санитарного порядка   в населенных пунктах  Грушевского сельского поселе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 на территории Грушевского сельского поселения  конкурс  «Улица наилучшего благоустройства» и «Образцовая усад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 «Улица наилучшего благоустройства» и «Образцовая усадьба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конкурса  «Улица наилучшего благоустройства» и «Образцовая усадьба» 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аспоряжение на информационном стенде в Администрации Грушевского сельского поселения  и во всех населенных пунктах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 главы Администрации Грушевского сельского поселения  Бандурина В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К.С.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пектор Администрации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8.2013г.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нкурсе    «Улица наилучшего благоустройства» и «Образцовая усад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благоустроенного облика населенных пунктов 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Улучшение уровня санитарного состояния  населенных пунктов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Выявление творческой инициативы по благоустройству и внедрению новых разработок, технологий и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>1.4. Вовлечение широкого круга общественности, предприятий и организаций, учреждений и индивидуальных предпринимателей в процесс благоустройства и наведения, поддержания санитарного состояния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5. Создание благоприятной атмосферы, а также стимулирование деятельности  населения к благоустройству улиц, площадей, зданий и оснащение иных территорий элементам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Грушевского сельского поселения Аксай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 жител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конкурсе оценивается  благоустройство и санитарное состояние улиц, площадей и иных территори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казател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Участие населения улицы на добровольных началах совместно с Администрацией сельского поселения в рабо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газ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устройству общественных мест отдыха (пляж, сквер, беседка, игровая площадка и так дал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тсыпке тырсой и грейдированию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зеленению придворовых территорий  (деревья, кустарники, цве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в чистоте двора 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воевременной очистке водоотводных 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бору и вывозу ТБО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Активное участие совместно с Администрацией сельского поселения в проведении праздников   населенного пункта и улицы, чествовании ветеранов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конкурсе оценивается  благоустройство и санитарное состояние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казател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 Содержание в чистоте дома и Придвор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Участие в озеленении приусадебного участка (деревья, кустарники, цвет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Наличие таблички с номером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Содержание в исправном состоянии забора или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 Наличие договора со специализированной организацией на вывоз Б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ведение итогов конкурса осуществляет конкурсная комисс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ица наилучшего благоустройства» и «Образцовая усад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миссии считается правомочным, если в заседании принимает участие не менее  2/3 её состава и определяется суммированием баллов, отданных каждым членом комиссии каждому участнику конкурса. Победитель определяется большинством общего количества баллов.  Подсчет и суммирование баллов осуществляет  секретарь комиссии. Решение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награждаются дипломами  и поощритель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равном количестве баллов у двух или более участников конкурса, решение о распределении мест победителей приним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и материальное обеспеч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граждение победителей конкурса  «Улица наилучшего благоустройства» и «Образцовая усадьба» осуществляется за счет спонсор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8.2013г.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конкурса «Улица наилучшего благоустройства» и «Образцовая усадьба»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дурин В.Н.                     заместитель главы Администрации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ова  Н.Н.                         ведущий специалист  Администрации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ьцева И.Г.               ведущий специалист Администрации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баянова Н.Е                   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ванова Т.И                  инспектор Администрации Грушевского сель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1:00Z</dcterms:created>
  <dc:creator>ОД</dc:creator>
  <dc:description/>
  <dc:language>en-US</dc:language>
  <cp:lastModifiedBy>Ирина</cp:lastModifiedBy>
  <cp:lastPrinted>2013-08-28T16:38:00Z</cp:lastPrinted>
  <dcterms:modified xsi:type="dcterms:W3CDTF">2013-08-28T12:38:00Z</dcterms:modified>
  <cp:revision>7</cp:revision>
  <dc:subject/>
  <dc:title>Российская Федерация</dc:title>
</cp:coreProperties>
</file>