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3 г.                                                                                                                № 7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6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ценке технического состояния общего имущества в многоквартирных домах, расположенных на территории Грушевского сельского поселения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7"/>
      <w:bookmarkStart w:id="1" w:name="YANDEX_6"/>
      <w:bookmarkEnd w:id="0"/>
      <w:bookmarkEnd w:id="1"/>
      <w:r>
        <w:rPr>
          <w:color w:val="000000"/>
          <w:sz w:val="28"/>
          <w:szCs w:val="28"/>
        </w:rPr>
        <w:t>оценки технического состояния общего имущества в многоквартирных домах и организации сбора информации по показателям, влияющим на построение очередности проведения капитального ремонта общего имущества в многоквартирных домах, расположенных на территории Грушевского сельского поселения, на основании Приказа Министерства жилищно-коммунального хозяйства Ростовской области № 66 от 14.08.2013 г. «О внесении изменений в Приказ министерства жилищно-коммунального хозяйства Ростовской области № 50 от 24.06.2013», -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10"/>
      <w:bookmarkEnd w:id="2"/>
      <w:r>
        <w:rPr>
          <w:color w:val="000000"/>
          <w:sz w:val="28"/>
          <w:szCs w:val="28"/>
        </w:rPr>
        <w:t xml:space="preserve"> оценке </w:t>
      </w:r>
      <w:r>
        <w:rPr>
          <w:sz w:val="28"/>
          <w:szCs w:val="28"/>
        </w:rPr>
        <w:t>технического состояния общего имущества в многоквартирных домах, расположенных на территории Грушевского сельского поселения, согласно</w:t>
      </w:r>
      <w:r>
        <w:rPr>
          <w:color w:val="000000"/>
          <w:sz w:val="28"/>
          <w:szCs w:val="28"/>
        </w:rPr>
        <w:t xml:space="preserve"> приложению №1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технического состояния многоквартирных домов, в срок до 1 октября 2013 г. обеспечить составление актов о техническом состоянии всех многоквартирных домов неблокированной застройки по форме, согласно приложению №2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аспоряжения возлагаю на заместителя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К. 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.Н. Бандур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Грушевского сельского поселения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от 27.08.2013 г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  <w:br/>
        <w:t xml:space="preserve">комиссии </w:t>
      </w:r>
      <w:r>
        <w:rPr>
          <w:sz w:val="28"/>
          <w:szCs w:val="28"/>
        </w:rPr>
        <w:t xml:space="preserve">по оценки технического состояния общего имущества в многоквартирных домах, расположенных на территории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.С. Доморовский             Глава Груш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Бандур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Лют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Цвет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Н. Лари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АР «БТИ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2" w:right="663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Western"/>
        <w:spacing w:before="0" w:after="0"/>
        <w:ind w:left="10206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Western"/>
        <w:spacing w:before="0" w:after="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шевского сельского поселения </w:t>
      </w:r>
    </w:p>
    <w:p>
      <w:pPr>
        <w:pStyle w:val="Western"/>
        <w:spacing w:before="0" w:after="0"/>
        <w:ind w:left="1020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188595</wp:posOffset>
            </wp:positionV>
            <wp:extent cx="9458325" cy="564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" t="13871" r="3977" b="1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0 от 27.08.2013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425" w:right="992" w:gutter="0" w:header="0" w:top="1242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1010" cy="506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" t="10822" r="4019" b="2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2:00Z</dcterms:created>
  <dc:creator>ОД</dc:creator>
  <dc:description/>
  <cp:keywords/>
  <dc:language>en-US</dc:language>
  <cp:lastModifiedBy>Ирина</cp:lastModifiedBy>
  <cp:lastPrinted>2013-09-04T10:45:00Z</cp:lastPrinted>
  <dcterms:modified xsi:type="dcterms:W3CDTF">2013-09-04T06:45:00Z</dcterms:modified>
  <cp:revision>9</cp:revision>
  <dc:subject/>
  <dc:title>Российская Федерация</dc:title>
</cp:coreProperties>
</file>