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4                                                                                                                    № 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завершении отопительного сезона 2013-2014 года в Грушев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более пяти суток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ть отопительный сезон в Грушевском сельском поселении 15 апреля 2014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ям и эксплуатирующим организациям в течение одних суток после окончания отопительного сезона отключить системы теплопотребления от внешней сети и до начала ремонтных работ оставить их заполненны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рушевского сельского поселения от 07.10.2013г.  №80 «О начале отопительного сезона 2013-2014   годов  на  территории Груше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данное распоряжение на информационном стенде в Администрации 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К.С.Доморовский                                                                   </w:t>
      </w:r>
    </w:p>
    <w:p>
      <w:pPr>
        <w:pStyle w:val="BodyText2"/>
        <w:tabs>
          <w:tab w:val="clear" w:pos="708"/>
          <w:tab w:val="left" w:pos="78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78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clear" w:pos="708"/>
          <w:tab w:val="left" w:pos="78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дурин В.Н.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Cs w:val="20"/>
      <w:lang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7:00Z</dcterms:created>
  <dc:creator>Администрация</dc:creator>
  <dc:description/>
  <cp:keywords/>
  <dc:language>en-US</dc:language>
  <cp:lastModifiedBy>Ирина</cp:lastModifiedBy>
  <cp:lastPrinted>2014-04-15T15:11:00Z</cp:lastPrinted>
  <dcterms:modified xsi:type="dcterms:W3CDTF">2014-04-15T11:11:00Z</dcterms:modified>
  <cp:revision>9</cp:revision>
  <dc:subject/>
  <dc:title>Российская Федерация</dc:title>
</cp:coreProperties>
</file>