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14 г.                                                                                                                № 3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планировки и межевания </w:t>
      </w:r>
      <w:r>
        <w:rPr>
          <w:sz w:val="28"/>
          <w:szCs w:val="28"/>
        </w:rPr>
        <w:t xml:space="preserve">земельных участков общей площадью 628837,00 кв.м., с кадастровыми номерами 61:02:0600002:785 и 61:02:0600002:786, для размещения жилой застройки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 20, распоряжением администрации Грушевского сельского поселения от 21.04.2014г. № 30 «О подготовке проекта планировки и межевания земельных участков общей площадью 628837,00 кв.м., с кадастровыми номерами 61:02:0600002:785 и 61:02:0600002:786, для размещения жилой застройки»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оздать комиссию по проведению публичных слушаний по проекту планировки и межевания земельных участков общей площадью 628837,00 кв.м., с кадастровыми номерами 61:02:0600002:785 и 61:02:0600002:786, для размещения жилой застройки  (далее – Комиссия) в составе согласно приложению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2. Публичные слушания по проекту планировки и межевания провести 15 мая  2014 г. в 17 ч. 30 мин. в  актовом зале здания администрации Грушевского сельского поселения по адресу: Аксайский район, ст.Грушевская, ул.Советская,265-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Провести публичные слушания по проекту планировки и межевания земельных участков общей площадью 628837,00 кв.м., с кадастровыми номерами 61:02:0600002:785 и 61:02:0600002:786, для размещения жилой застройки, с участием граждан, проживающих на территории населенного пункта ст.Грушевская, и собственников земельных участков, имеющих об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ницы с земельными участками, применительно к которым осуществляется подгот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и межевани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2. Опубликовать заключение о результатах публичных слушаний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3. Заключение о результатах публичных слушаний по проекту планировки и межевания земельных участков общей площадью 628837,00 кв.м., с кадастровыми номерами 61:02:0600002:785 и 61:02:0600002:786, для размещения жилой застройки, направить Главе поселени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Установить срок проведения публичных слушаний – не менее одного месяца и не более трех месяцев со дня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 Ведущему специалисту администрации Грушевского сельского поселения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1. Обеспечить в месте проведения публичных слушаний демонстрацию графического материал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2. Опубликовать настоящее распоряж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распоряжению администрации Груше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5.2014 г. № 3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убличных слушаний по проекту планировки и меже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общей площадью 628837,00 кв.м., с кадастровыми номерами 61:02:0600002:785 и 61:02:0600002:786, для размещения жилой застрой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Доморовский К.С. – Глава Грушевского сельского поселения, председатель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Лютова Н.Н. – ведущий специалист администрации Грушевского сельского поселения, 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ветова Н.Н. — ведущий специалист администрации Грушевского сельского поселения, член коми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анилов А.Д. – депутат Собрания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иненко Л.А. – главный архитектор Аксайского района (по согласованию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6:00Z</dcterms:created>
  <dc:creator>ОД</dc:creator>
  <dc:description/>
  <dc:language>en-US</dc:language>
  <cp:lastModifiedBy>Ирина</cp:lastModifiedBy>
  <cp:lastPrinted>2013-08-14T14:34:00Z</cp:lastPrinted>
  <dcterms:modified xsi:type="dcterms:W3CDTF">2014-05-07T07:52:00Z</dcterms:modified>
  <cp:revision>12</cp:revision>
  <dc:subject/>
  <dc:title>Российская Федерация</dc:title>
</cp:coreProperties>
</file>