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rPr>
          <w:szCs w:val="28"/>
        </w:rPr>
      </w:pPr>
      <w:r>
        <w:rPr>
          <w:szCs w:val="28"/>
        </w:rPr>
        <w:t>05.05.2014                                                 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одготовке проекта планировки и межевания земельных участков общей площадью 77523,00 кв.м., с кадастровыми номерами 61:02:0600002:663, 61:02:0600002:662, 61:02:0600002:661, 61:02:0600002:657 и 61:02:0600002:664, для размещения </w:t>
      </w:r>
      <w:r>
        <w:rPr>
          <w:bCs/>
          <w:sz w:val="28"/>
          <w:szCs w:val="28"/>
        </w:rPr>
        <w:t>производственно - коммунальных объектов V класса вр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письмо «СпецСтройСервис» от 22.04.2014 г., свидетельство</w:t>
      </w:r>
      <w:r>
        <w:rPr>
          <w:sz w:val="28"/>
          <w:szCs w:val="28"/>
        </w:rPr>
        <w:t xml:space="preserve">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5.04.2012 г.</w:t>
      </w:r>
      <w:r>
        <w:rPr>
          <w:sz w:val="28"/>
          <w:szCs w:val="28"/>
        </w:rPr>
        <w:t xml:space="preserve"> 61 АЖ № 890471   на земельный участок с кадастровым номером 61:02:0600002:663,  площадью 30003,00 кв.м., расположенный по адресу: Россия, Ростовская область, Аксайский район, КСП им.Ленина, с севера- земельный участок  с кадастровым номером 61:02:0600002:191, юга - дорога из г.Новочеркасска в г.Ростов, с запада- грунтовая дорога, с востока- земли КСП им.Ленина., </w:t>
      </w:r>
      <w:r>
        <w:rPr>
          <w:color w:val="000000"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5.04.2012 г.</w:t>
      </w:r>
      <w:r>
        <w:rPr>
          <w:sz w:val="28"/>
          <w:szCs w:val="28"/>
        </w:rPr>
        <w:t xml:space="preserve"> 61 АЖ № 890474   на земельный участок с кадастровым номером 61:02:0600002:662,  площадью 7694,00 кв.м., расположенный по адресу: Россия, Ростовская область, Аксайский район, КСП им.Ленина, вдоль автодороги Ростов-Новочеркасск при въезде в г.Новочеркасск, по правой стороне за оградительным заслоном милиции, свидетельство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5.04.2012 г.</w:t>
      </w:r>
      <w:r>
        <w:rPr>
          <w:sz w:val="28"/>
          <w:szCs w:val="28"/>
        </w:rPr>
        <w:t xml:space="preserve"> 61 АЖ №890472   на земельный участок с кадастровым номером 61:02:0600002:661,  площадью 16826,00 кв.м.,  расположенный по адресу: Россия, Ростовская область, Аксайский район, КСП им.Ленина, вдоль автодороги Ростов- Новочеркасск с правой стороны по ходу движения в г.Новочеркасск, с севера – автодорога, с юга- земли г.Новочеркасск, с запада – КСП им. Ленина, с востока– КСП им.Ленина., свидетельство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5.04.2012 г.</w:t>
      </w:r>
      <w:r>
        <w:rPr>
          <w:sz w:val="28"/>
          <w:szCs w:val="28"/>
        </w:rPr>
        <w:t xml:space="preserve"> 61 АЖ № 890473   на земельный участок с кадастровым номером 61:02:0600002:657,  площадью 2000,00 кв.м.,  расположенный по адресу: Россия, Ростовская область, Аксайский район, КСП им.Ленина, с севера - земельный участок с кадастровым номером №61:02:0600002:210, с юга - земли КСП им.Ленина, с запада - земельный участок  с кадастровым № 61:02:0600002:210, с востока - земли КСП им.Ленина., свидетельство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5.04.2012 г.</w:t>
      </w:r>
      <w:r>
        <w:rPr>
          <w:sz w:val="28"/>
          <w:szCs w:val="28"/>
        </w:rPr>
        <w:t xml:space="preserve"> 61 АЖ № 890475   на земельный участок с кадастровым номером 61:02:0600002:664,  площадью 21000,00 кв.м.,  расположенный по адресу: Россия, Ростовская область, Аксайский район, КСП им.Ленина, вдоль автодороги Ростов - Новочеркасск с правой стороны по ходу движения в г.Новочеркасск, с севера- автодорога, с юга- земли г.Новочеркасска, с запада-земли КСП им.Ленина, с востока - земли КСП им.Ленина.,  в соответствие со ст.45 и ст.46 Градостроительного кодекса РФ, Федеральным Законом 131-ФЗ «Об общих принципах организации местного самоуправления в Российской Федерации», генеральным планом Грушевского сельского поселения, утвержденный решением Собрания депутатов Аксайского района от 24.11.2008г. №389, 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</w:t>
      </w:r>
      <w:r>
        <w:rPr>
          <w:color w:val="000000"/>
          <w:sz w:val="28"/>
          <w:szCs w:val="28"/>
        </w:rPr>
        <w:t xml:space="preserve">ООО «СпецСтройСервис» </w:t>
      </w:r>
      <w:r>
        <w:rPr>
          <w:sz w:val="28"/>
          <w:szCs w:val="28"/>
        </w:rPr>
        <w:t xml:space="preserve">документацию по планировке и межеванию  земельного участка с кадастровыми номерами 61:02:0600002:663, 61:02:0600002:662, 61:02:0600002:661, 61:02:0600002:657 и 61:02:0600002:664 общей площадью 77523,00 кв.м., для размещ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 - коммунальных объектов V класса вредности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Разработать документацию   в срок   до 01.06.2014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К.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т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9:00Z</dcterms:created>
  <dc:creator>Администрация</dc:creator>
  <dc:description/>
  <cp:keywords/>
  <dc:language>en-US</dc:language>
  <cp:lastModifiedBy>Ирина</cp:lastModifiedBy>
  <cp:lastPrinted>2014-04-25T17:14:00Z</cp:lastPrinted>
  <dcterms:modified xsi:type="dcterms:W3CDTF">2014-05-07T08:02:00Z</dcterms:modified>
  <cp:revision>8</cp:revision>
  <dc:subject/>
  <dc:title>РОССИЙСКАЯ  ФЕДЕРАЦИЯ</dc:title>
</cp:coreProperties>
</file>