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5.2014 г.                                                                                                                № 3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слушаний по проекту планировки и межевания </w:t>
      </w:r>
      <w:r>
        <w:rPr>
          <w:color w:val="000000"/>
          <w:sz w:val="28"/>
          <w:szCs w:val="28"/>
        </w:rPr>
        <w:t xml:space="preserve">земельного участка, общей </w:t>
      </w:r>
      <w:r>
        <w:rPr>
          <w:color w:val="000000"/>
          <w:spacing w:val="-1"/>
          <w:sz w:val="28"/>
          <w:szCs w:val="28"/>
        </w:rPr>
        <w:t>площадью 49999,00 кв.м. с кадастровым номером 61:02:0600002:647, для размещения жилой застройки</w:t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6 Градостроительного кодекса Российской Федерации, положением «О порядке организации и проведения публичных слушаний по вопросам градостроительной деятельности на территории Грушевского сельского поселения», утвержденным решением Собрания депутатов Грушевского сельского поселения от 16.01.2009г. № 20, распоряжением администрации Грушевского сельского поселения от </w:t>
      </w:r>
      <w:r>
        <w:rPr>
          <w:color w:val="000000"/>
          <w:sz w:val="28"/>
          <w:szCs w:val="28"/>
        </w:rPr>
        <w:t>09.04.2014г</w:t>
      </w:r>
      <w:r>
        <w:rPr>
          <w:sz w:val="28"/>
          <w:szCs w:val="28"/>
        </w:rPr>
        <w:t xml:space="preserve">. № </w:t>
      </w:r>
      <w:r>
        <w:rPr>
          <w:color w:val="000000"/>
          <w:sz w:val="28"/>
          <w:szCs w:val="28"/>
        </w:rPr>
        <w:t>24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 подготовке проекта планировки и межевания земельного участка, общей </w:t>
      </w:r>
      <w:r>
        <w:rPr>
          <w:color w:val="000000"/>
          <w:spacing w:val="-1"/>
          <w:sz w:val="28"/>
          <w:szCs w:val="28"/>
        </w:rPr>
        <w:t>площадью 49999,00 кв.м. с кадастровым номером 61:02:0600002:647, для размещения жилой застройки</w:t>
      </w:r>
      <w:r>
        <w:rPr>
          <w:sz w:val="28"/>
          <w:szCs w:val="28"/>
        </w:rPr>
        <w:t>»,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проведению публичных слушаний по проекту планировки и межевания </w:t>
      </w:r>
      <w:r>
        <w:rPr>
          <w:color w:val="000000"/>
          <w:sz w:val="28"/>
          <w:szCs w:val="28"/>
        </w:rPr>
        <w:t xml:space="preserve">земельного участка, общей </w:t>
      </w:r>
      <w:r>
        <w:rPr>
          <w:color w:val="000000"/>
          <w:spacing w:val="-1"/>
          <w:sz w:val="28"/>
          <w:szCs w:val="28"/>
        </w:rPr>
        <w:t>площадью 49999,00 кв.м. с кадастровым номером 61:02:0600002:647, для размещения жилой застрой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2. Публичные слушания по проекту планировки и межевания провести 02 июня  2014 г. в 17 ч. 30 мин. в  актовом зале здания администрации Грушевского сельского поселения по адресу: Аксайский район, ст.Грушевская, ул.Советская,265-а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Комиссии:</w:t>
      </w:r>
    </w:p>
    <w:p>
      <w:pPr>
        <w:pStyle w:val="Normal"/>
        <w:autoSpaceDE w:val="false"/>
        <w:ind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Провести публичные слушания по проекту планировки и межевания </w:t>
      </w:r>
      <w:r>
        <w:rPr>
          <w:color w:val="000000"/>
          <w:sz w:val="28"/>
          <w:szCs w:val="28"/>
        </w:rPr>
        <w:t xml:space="preserve">земельного участка, общей </w:t>
      </w:r>
      <w:r>
        <w:rPr>
          <w:color w:val="000000"/>
          <w:spacing w:val="-1"/>
          <w:sz w:val="28"/>
          <w:szCs w:val="28"/>
        </w:rPr>
        <w:t>площадью 49999,00 кв.м. с кадастровым номером 61:02:0600002:647,для размещения жилой застройки</w:t>
      </w:r>
      <w:r>
        <w:rPr>
          <w:sz w:val="28"/>
          <w:szCs w:val="28"/>
        </w:rPr>
        <w:t>, с участием граждан, проживающих на территории населенного пункта ст.Грушевская, и собственников земельных участков, имеющих общ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аницы с земельными участками, применительно к которым осуществляется подготов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а планировки и межевания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2. Опубликовать заключение о результатах публичных слушаний в информационном бюллетене Грушевского сельского поселения  «Ведомости Грушевского сельского поселения» и разместить  на официальном сайте Администрации Грушевского сельского поселения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3.3. Заключение о результатах публичных слушаний по проекту планировки и межевания </w:t>
      </w:r>
      <w:r>
        <w:rPr>
          <w:color w:val="000000"/>
          <w:sz w:val="28"/>
          <w:szCs w:val="28"/>
        </w:rPr>
        <w:t xml:space="preserve">земельного участка, общей </w:t>
      </w:r>
      <w:r>
        <w:rPr>
          <w:color w:val="000000"/>
          <w:spacing w:val="-1"/>
          <w:sz w:val="28"/>
          <w:szCs w:val="28"/>
        </w:rPr>
        <w:t>площадью 49999,00 кв.м. с кадастровым номером 61:02:0600002:647,для размещения жилой застройки</w:t>
      </w:r>
      <w:r>
        <w:rPr>
          <w:sz w:val="28"/>
          <w:szCs w:val="28"/>
        </w:rPr>
        <w:t>, направить Главе поселения не позднее чем через пятнадцать дней со дня проведения публичных слушаний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4. Установить срок проведения публичных слушаний – не менее одного месяца и не более трех месяцев со дня оповещения жителей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5. Ведущему специалисту администрации Грушевского сельского поселения: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5.1. Обеспечить в месте проведения публичных слушаний демонстрацию графического материала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5.2. Опубликовать настоящее распоряжение в информационном бюллетене Грушевского сельского поселения  «Ведомости Грушевского сельского поселения» и разместить  на официальном сайте Администрации Грушевского сельского поселения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С.Домор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това Н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к распоряжению администрации Грушевского сельского поселения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05.2014 г. № 37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публичных слушаний по проекту планировки и меже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общей площадью </w:t>
      </w:r>
      <w:r>
        <w:rPr>
          <w:color w:val="000000"/>
          <w:spacing w:val="-1"/>
          <w:sz w:val="28"/>
          <w:szCs w:val="28"/>
        </w:rPr>
        <w:t>49999</w:t>
      </w:r>
      <w:r>
        <w:rPr>
          <w:sz w:val="28"/>
          <w:szCs w:val="28"/>
        </w:rPr>
        <w:t xml:space="preserve">,00 кв.м., </w:t>
      </w:r>
      <w:r>
        <w:rPr>
          <w:color w:val="000000"/>
          <w:spacing w:val="-1"/>
          <w:sz w:val="28"/>
          <w:szCs w:val="28"/>
        </w:rPr>
        <w:t>с кадастровым номером 61:02:0600002:647, для размещения жилой застройк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Доморовский К.С. – Глава Грушевского сельского поселения, председатель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Лютова Н.Н. – ведущий специалист администрации Грушевского сельского поселения, секретарь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овальцева И.Г. — главный специалист администрации Грушевского сельского поселения, член комисс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Данилов А.Д. – депутат Собрания депутатов Гру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линенко Л.А. – главный архитектор Аксайского района (по согласованию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922895" cy="556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2895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5:00Z</dcterms:created>
  <dc:creator>ОД</dc:creator>
  <dc:description/>
  <cp:keywords/>
  <dc:language>en-US</dc:language>
  <cp:lastModifiedBy>Ирина</cp:lastModifiedBy>
  <cp:lastPrinted>2014-05-13T12:03:00Z</cp:lastPrinted>
  <dcterms:modified xsi:type="dcterms:W3CDTF">2014-05-23T08:03:00Z</dcterms:modified>
  <cp:revision>8</cp:revision>
  <dc:subject/>
  <dc:title>Российская Федерация</dc:title>
</cp:coreProperties>
</file>