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15 г.                                                                                                                № 1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31</w:t>
      </w:r>
      <w:r>
        <w:rPr>
          <w:color w:val="000000"/>
          <w:sz w:val="28"/>
          <w:szCs w:val="28"/>
        </w:rPr>
        <w:t>.03.2015г</w:t>
      </w:r>
      <w:r>
        <w:rPr>
          <w:sz w:val="28"/>
          <w:szCs w:val="28"/>
        </w:rPr>
        <w:t xml:space="preserve">. № 31 «О подготовке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rFonts w:cs="Times New Roman CYR" w:ascii="Times New Roman CYR" w:hAnsi="Times New Roman CYR"/>
          <w:sz w:val="28"/>
          <w:szCs w:val="28"/>
        </w:rPr>
        <w:t>расположенного по адресу: Ростовская 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</w:t>
      </w:r>
      <w:r>
        <w:rPr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</w:rPr>
        <w:t>строительства сооружений и устройства сетей инженерно- технического обеспечения (газопровод высокого давления и ГРПШ)</w:t>
      </w:r>
      <w:r>
        <w:rPr>
          <w:sz w:val="28"/>
          <w:szCs w:val="28"/>
        </w:rPr>
        <w:t>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публичных слушаний по проекту 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по проекту планировки и межевания провести 10 ноября 2015г. в 17ч. 30мин. в  актовом зале здания администрации Грушевского сельского поселения по адресу: Аксайский район, ст.Грушевская,  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публичные слушания по проекту 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  <w:r>
        <w:rPr>
          <w:sz w:val="28"/>
          <w:szCs w:val="28"/>
        </w:rPr>
        <w:t>, с участием граждан, проживающих на территории населенного пункта ст.Грушевска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межева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3. Заключение о результатах публичных слушаний по проекту 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  <w:r>
        <w:rPr>
          <w:sz w:val="28"/>
          <w:szCs w:val="28"/>
        </w:rPr>
        <w:t>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Начальнику общего отдела и земельно-имущественных отношений администрации Грушевского сельского поселения Коновальцевой И.Г.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0.2015 г. № 11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нищенко Н.Л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овальцева И.Г. – начальник общего отдела и земельно-имущественных отношений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щенко Н.С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6825" cy="537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9:00Z</dcterms:created>
  <dc:creator>ОД</dc:creator>
  <dc:description/>
  <cp:keywords/>
  <dc:language>en-US</dc:language>
  <cp:lastModifiedBy>Ирина</cp:lastModifiedBy>
  <cp:lastPrinted>2015-06-25T08:07:00Z</cp:lastPrinted>
  <dcterms:modified xsi:type="dcterms:W3CDTF">2015-10-27T08:41:00Z</dcterms:modified>
  <cp:revision>10</cp:revision>
  <dc:subject/>
  <dc:title>Российская Федерация</dc:title>
</cp:coreProperties>
</file>