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15                                                                                                                      № 4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становлении  особ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 от 06.10.2003 года №131-ФЗ   «Об  общих принципах организации местного самоуправления в Российской федерации»,  Федеральным законом от 21.12.1994 г. № 69_ФЗ «О пожарной безопасности», в связи   с установившейся сухой погодой и повышенной опасностью возникновения ландшафтных и лесных пожаров,  пожаров в районе водоемов (камышовые заросли),   возгорания   сухой   растительности, а также пожаров  на объектах  экономики и в населенных пунктах, дачных поселках, расположенных в пожароопасной зоне, повышенной опасностью возникновения пожаров в жилом секторе, лесах и полях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с 01.06.2015 года  по 30.09.2015 года особый противопожарный режим в границах территории Гру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Запретить на этот период сжигание растительности,  растительных остатков, мусора и других предметов, в том числе разведение костров в местах отдыха граждан, контролируемых сельскохозяйственных палов, проведение пожароопасных работ с применением открытого огня на участках, расположенных в непосредственной близости (менее 50 м) от строений и мест с наличием расти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исключения возможности переброса 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 обеспечить устройство защитных противопожарных полос, удаление сухой расти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Заместителю Главы  Администрации Грушевского сельского поселения Бандурину В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овать создание наблюдательных постов в населенных пункт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еспечить готовность имеющейся на территории сельского поселения водовозной и инженерной тех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беспечить условия для забора воды из источников наружного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организовать патрулирование территории сельского поселения работниками администрации, силами местного населения, членов добровольных пожарных формирований, представителей казачества;</w:t>
      </w:r>
    </w:p>
    <w:p>
      <w:pPr>
        <w:pStyle w:val="Normal"/>
        <w:ind w:firstLine="567"/>
        <w:rPr/>
      </w:pPr>
      <w:r>
        <w:rPr>
          <w:sz w:val="28"/>
          <w:szCs w:val="28"/>
        </w:rPr>
        <w:t>4.5.  усилить разъяснительную работу среди населения: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по предупреждению населения   об осторожном   обращении  с огнем   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сных насаждениях,  вблизи сухостоев и полей;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об опасности неконтролируемых поджогов сухого мусора  (в том числе на приусадебных участках);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о возможности бедствий людей на воде при купании в необорудованных для этих целей местах;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нахождения людей долгое время под прямым солнечным воздейств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Собственникам индивидуальных жилых домов, дачных и садовых участков обеспечить наличие ёмкости (бочки) с водой или огнетушителя.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Должностным лицам,  уполномоченным на составление протоколов об административных правонарушениях  за сжигание сухой растительности,   приступить к   активной работе по выявлению фактов нарушений и оформлению их в соответствии с действующим административным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Руководителям сельскохозяйственных предприятий, главам  КФХ, собственникам и арендаторам земель  сельхозназначения:</w:t>
      </w:r>
    </w:p>
    <w:p>
      <w:pPr>
        <w:pStyle w:val="Normal"/>
        <w:numPr>
          <w:ilvl w:val="0"/>
          <w:numId w:val="2"/>
        </w:numPr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на сельскохозяйственных объектах;</w:t>
      </w:r>
    </w:p>
    <w:p>
      <w:pPr>
        <w:pStyle w:val="Normal"/>
        <w:numPr>
          <w:ilvl w:val="0"/>
          <w:numId w:val="3"/>
        </w:numPr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на полях, в лесополосах;</w:t>
      </w:r>
    </w:p>
    <w:p>
      <w:pPr>
        <w:pStyle w:val="Normal"/>
        <w:numPr>
          <w:ilvl w:val="0"/>
          <w:numId w:val="2"/>
        </w:numPr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имеющейся в наличии пожарной и приспособленной техники для тушения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Данное распоряжение довести до сведения руководителей предприятий, организаций и  учреждений  под роспись,   до населения –   путем  размещения   на информационных  стендах  в каждом населенном пункте и на официальном сайте Администрации Гру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 Главы   Администрации   Грушевского  сельского поселения Бандур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2:00Z</dcterms:created>
  <dc:creator>Пользователь</dc:creator>
  <dc:description/>
  <dc:language>en-US</dc:language>
  <cp:lastModifiedBy>Ирина</cp:lastModifiedBy>
  <cp:lastPrinted>2015-05-26T12:15:00Z</cp:lastPrinted>
  <dcterms:modified xsi:type="dcterms:W3CDTF">2015-05-26T09:15:00Z</dcterms:modified>
  <cp:revision>5</cp:revision>
  <dc:subject/>
  <dc:title>РОССИЙСКАЯ  ФЕДЕРАЦИЯ</dc:title>
</cp:coreProperties>
</file>