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0220" cy="831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3" r="-7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Грушевского  сельского 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04.2016                                                                                                                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т. Грушевская</w:t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проведения плановых (рейдовых) осмотров, обследований земельных участков, в границах Грушевского сельского поселения на  май 2016 года</w:t>
      </w:r>
    </w:p>
    <w:p>
      <w:pPr>
        <w:pStyle w:val="Normal"/>
        <w:tabs>
          <w:tab w:val="clear" w:pos="708"/>
          <w:tab w:val="left" w:pos="3960" w:leader="none"/>
          <w:tab w:val="left" w:pos="7380" w:leader="none"/>
          <w:tab w:val="left" w:pos="10080" w:leader="none"/>
        </w:tabs>
        <w:ind w:right="-23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497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 от 06.10.2003 №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статьей 72</w:t>
        </w:r>
      </w:hyperlink>
      <w:r>
        <w:rPr>
          <w:sz w:val="28"/>
          <w:szCs w:val="28"/>
        </w:rPr>
        <w:t xml:space="preserve"> Земельного кодекса Российской Федерации, статьей 13.2 Федерального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товской области от 12.02.2015 № 86  «Об утверждении «Порядка осуществления муниципального земельного контроля», постановления Администрации Грушевского сельского поселения  от 08.02.2016г. № 30 «Об утверждении Порядка </w:t>
      </w:r>
      <w:r>
        <w:rPr>
          <w:bCs/>
          <w:sz w:val="28"/>
          <w:szCs w:val="28"/>
        </w:rPr>
        <w:t>оформления плановых (рейдовых) заданий и их содержания на проведение плановых (рейдовых) осмотров, обследований земельных участков при осуществлении муниципального земельного контроля и Порядк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формления результатов плановых (рейдовых) осмотров, обследований земельных участков, при осуществлении муниципального земельного контроля»,- </w:t>
      </w:r>
    </w:p>
    <w:p>
      <w:pPr>
        <w:pStyle w:val="Normal"/>
        <w:tabs>
          <w:tab w:val="clear" w:pos="708"/>
          <w:tab w:val="left" w:pos="3960" w:leader="none"/>
          <w:tab w:val="left" w:pos="7380" w:leader="none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проведения плановых (рейдовых) осмотров, обследований земельных участков, в границах Грушевского сельского поселения  на  май 2016 года согласно приложению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значить ответственной за проведение проверок граждан, юридических лиц и индивидуальных предпринимателей  при осуществлении муниципального земельного  контроля на территории Грушевского сельского поселения - ведущего специалиста общего отдела и земельно-имущественных отношений Администрации Грушевского сельского поселения Цветову Надежду Николаевну.  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Разместить настоящее Распоряжение на официальном сайте администрации Грушевского сельского поселения в сети интернет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 Грушев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Н.Л. Онищенк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ий отдел и земельно-имущественных отнош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Грушевского сельского поселения</w:t>
      </w:r>
    </w:p>
    <w:p>
      <w:pPr>
        <w:pStyle w:val="Normal"/>
        <w:widowControl w:val="false"/>
        <w:autoSpaceDE w:val="false"/>
        <w:ind w:left="4536" w:right="-2" w:hanging="0"/>
        <w:rPr/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4536" w:right="-2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autoSpaceDE w:val="false"/>
        <w:ind w:left="4536" w:right="-2" w:hanging="0"/>
        <w:rPr>
          <w:sz w:val="28"/>
          <w:szCs w:val="28"/>
        </w:rPr>
      </w:pP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widowControl w:val="false"/>
        <w:autoSpaceDE w:val="false"/>
        <w:ind w:left="4536" w:right="-2" w:hanging="0"/>
        <w:rPr>
          <w:sz w:val="28"/>
          <w:szCs w:val="28"/>
        </w:rPr>
      </w:pPr>
      <w:r>
        <w:rPr>
          <w:sz w:val="28"/>
          <w:szCs w:val="28"/>
        </w:rPr>
        <w:t>от 26.04.2016 № 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План проведения плановых (рейдовых) осмотров, обслед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 xml:space="preserve">земельных участков, в границах Грушевского сельского пос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 май 2016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2"/>
        <w:gridCol w:w="2554"/>
        <w:gridCol w:w="1701"/>
        <w:gridCol w:w="196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  <w:br/>
              <w:t xml:space="preserve">(адресный ориентир) </w:t>
              <w:br/>
              <w:t xml:space="preserve">земельного </w:t>
              <w:br/>
              <w:t>участ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земельного участ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начала </w:t>
              <w:br/>
              <w:t xml:space="preserve">проведения </w:t>
              <w:br/>
              <w:t>осмот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окончания </w:t>
              <w:br/>
              <w:t xml:space="preserve">проведения </w:t>
              <w:br/>
              <w:t xml:space="preserve">осмотра, </w:t>
              <w:br/>
              <w:t>обследования земельного участ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Ростовская обл., р-н Аксайский, Грушевское с/п, между 1035 - 1037 км автодороги М-4 Дон, слева по ходу километража, южнее ст-цы Грушевской, западнее г. Новочеркасска, вдоль автодороги "Подъезд к г. Новочеркасску", от г. Новочеркасска справа и слева по ходу километраж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2:0600002: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.05.2016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.05.2016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Ростовская обл., р-н Аксайский, в границах плана земель КСП им. Лени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2:0600002:8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.05.2016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.05.2016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Ростовская обл., Аксайский р-н, в границах плана земель КСП им. Лени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2:0600002:1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.05.2016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.05.2016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C0E6653E6927E56FB1722D7000EDD0FCCA701A59C9E30673D3F15E337E641E2FAF4DD614935CBF6g3w4F" TargetMode="External"/><Relationship Id="rId4" Type="http://schemas.openxmlformats.org/officeDocument/2006/relationships/hyperlink" Target="consultantplus://offline/ref=EC0E6653E6927E56FB1722D7000EDD0FCCA509A19A9F30673D3F15E337gEw6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14:00Z</dcterms:created>
  <dc:creator>User</dc:creator>
  <dc:description/>
  <dc:language>en-US</dc:language>
  <cp:lastModifiedBy>Ирина</cp:lastModifiedBy>
  <cp:lastPrinted>2016-05-16T13:45:00Z</cp:lastPrinted>
  <dcterms:modified xsi:type="dcterms:W3CDTF">2016-05-16T14:14:00Z</dcterms:modified>
  <cp:revision>2</cp:revision>
  <dc:subject/>
  <dc:title/>
</cp:coreProperties>
</file>