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16                                                                                                                      № 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у адресов в ФИАС и ГИС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оведения инвентаризации адресного хозяйства и обеспечения соответствия ФИАС и ГИС ЖКХ фактическому количеству жилых домов и точному соответствию адресов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за сверку адресов 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ФИАС - Ющенко Наталья Сергеевна, ведущий специалист Администрации Груше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ГИС ЖКХ – Харитонова Елена Стефановна, старший инспектор отдела экономики и финансов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 1.06.2016 провести инвентаризацию адресного хозяйства и обеспечить соответствие ФИАС и ГИС ЖКХ фактическому количеству жилых домов и точное соответствие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в рабочем режиме принимать и обрабатывать сообщения об отсутствии (несоответствии) адресов от управляющих организаций (УО), ТСЖ, ЖСК, ресурсоснабжающих организаций (РС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данное распоряжение на официальном сайте Администрации 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20:00Z</dcterms:created>
  <dc:creator>Пользователь</dc:creator>
  <dc:description/>
  <dc:language>en-US</dc:language>
  <cp:lastModifiedBy>Ирина</cp:lastModifiedBy>
  <cp:lastPrinted>2016-05-21T16:22:00Z</cp:lastPrinted>
  <dcterms:modified xsi:type="dcterms:W3CDTF">2016-05-21T13:22:00Z</dcterms:modified>
  <cp:revision>3</cp:revision>
  <dc:subject/>
  <dc:title>РОССИЙСКАЯ  ФЕДЕРАЦИЯ</dc:title>
</cp:coreProperties>
</file>