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6.2016                                                                                                                № 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планировки и проекту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строительства линейного объекта: «Реконструкция автомобильной дороги общего пользования местного назначения «подъезд от сл.Родионово-Несветайская – г.Новочеркасск к х.Обухов в Аксайском районе»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 20, распоряжением администрации Грушевского сельского поселения от 15</w:t>
      </w:r>
      <w:r>
        <w:rPr>
          <w:color w:val="000000"/>
          <w:sz w:val="28"/>
          <w:szCs w:val="28"/>
        </w:rPr>
        <w:t>.05.2016г</w:t>
      </w:r>
      <w:r>
        <w:rPr>
          <w:sz w:val="28"/>
          <w:szCs w:val="28"/>
        </w:rPr>
        <w:t xml:space="preserve">. № 54 «О подготовке проекта планировки и проекта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объекта: «Реконструкция автомобильной дороги общего пользования местного назначения «Подъезд от сл.Родионово-Несветайская – г.Новочеркасск к х.Обухов в Аксайском районе»»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оведению публичных слушаний по проекту планировки </w:t>
      </w:r>
      <w:r>
        <w:rPr>
          <w:bCs/>
          <w:sz w:val="28"/>
          <w:szCs w:val="28"/>
        </w:rPr>
        <w:t xml:space="preserve">и проекту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строительства линейного объекта: «Реконструкция автомобильной дороги общего пользования местного назначения «подъезд от сл.Родионово-Несветайская – г.Новочеркасск к х.Обухов в Аксайском рай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бличные слушания по проекту планировки и проекту межевания территории провести 12 июля 2016г. в 17ч. 30мин. в  актовом зале здания администрации Грушевского сельского поселения по адресу: Ростовская область, Аксайский район, ст.Грушевская,   ул.Советская,265-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сти публичные слушания по проекту планировки и </w:t>
      </w:r>
      <w:r>
        <w:rPr>
          <w:bCs/>
          <w:sz w:val="28"/>
          <w:szCs w:val="28"/>
        </w:rPr>
        <w:t xml:space="preserve">проекту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строительства линейного объекта: «Реконструкция автомобильной дороги общего пользования местного назначения «подъезд от сл.Родионово-Несветайская – г.Новочеркасск к х.Обухов в Аксайском районе», с участием граждан, проживающих на территории Грушевского сельского поселения, и собственников земельных участков, имеющих общ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ницы с земельными участками, применительно к которым осуществляется подгото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и проекта межевания территор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2. Опубликовать заключение о результатах публичных слушаний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3. Заключение о результатах публичных слушаний по проекту планировки и </w:t>
      </w:r>
      <w:r>
        <w:rPr>
          <w:bCs/>
          <w:sz w:val="28"/>
          <w:szCs w:val="28"/>
        </w:rPr>
        <w:t xml:space="preserve">проекту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строительства линейного объекта: «Реконструкция автомобильной дороги общего пользования местного назначения «подъезд от сл.Родионово-Несветайская – г.Новочеркасск к х.Обухов в Аксайском районе», направить Главе поселения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Установить срок проведения публичных слушаний – не менее одного месяца и не более трех месяцев со дня оповещения жителей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 Начальнику общего отдела и земельно-имущественных отношений администрации Грушевского сельского поселения Коновальцевой И.Г.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1. Обеспечить в месте проведения публичных слушаний демонстрацию графического материал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2. Опубликовать настоящее распоряжение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распоряжению администрации Груше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6.2016 г. № 7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планировки и проекту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строительства линейного объекта: «Реконструкция автомобильной дороги общего пользования местного назначения «подъезд от сл.Родионово-Несветайская – г.Новочеркасск к х.Обухов в Аксайском район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нищенко Н.Л. – Глава Грушевского сельского поселения, председатель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новальцева И.Г. – начальник общего отдела и земельно-имущественных отношений администрации Грушевского сельского поселения, секретар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ветова Н.Н. — ведущий специалист администрации Грушевского сельского поселения, член комисс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Данилов А.Д. – депутат Собрания депутатов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иненко Л.А. – главный архитектор Аксайского района (по согласованию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17:00Z</dcterms:created>
  <dc:creator>ОД</dc:creator>
  <dc:description/>
  <dc:language>en-US</dc:language>
  <cp:lastModifiedBy>Ирина</cp:lastModifiedBy>
  <cp:lastPrinted>2016-07-10T13:24:00Z</cp:lastPrinted>
  <dcterms:modified xsi:type="dcterms:W3CDTF">2016-07-10T10:24:00Z</dcterms:modified>
  <cp:revision>7</cp:revision>
  <dc:subject/>
  <dc:title>Российская Федерация</dc:title>
</cp:coreProperties>
</file>