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489"/>
        <w:gridCol w:w="3129"/>
        <w:gridCol w:w="698"/>
        <w:gridCol w:w="709"/>
      </w:tblGrid>
      <w:tr>
        <w:trPr/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828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 предвыборных агитационных материалов по проведению выборов Президента Российской Федерации, назначенных на 18 марта 2018 года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5 Федерального закона «О вборах Президента Российской Федерации»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 Утвердить согласованные с Территориальной избирательной комиссией Аксайского района Ростовской области специальные места для размещения печатных предвыборных агитационных материалов на территории Грушевкого сельского поселения по выборам Президента Российской Федерации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бирательный участок № 159 - доски объявлений расположены по адресам: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тор Веселый, ул. Учебная, д. 14, доска объявлений находится у здания магазин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ица Грушевская, ул. Советская, д. 153, доска объявлений находится у здания магазин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Избирательный участок № 160 - доска объявлений расположена по адресу: станица Грушевская, ул. Советская, доска объявлений расположена между домами № 395г и № 397, на остановочном комплексе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3. Избирательный участок № 161 - доски объявлений расположены по адресам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хутор Камышеваха, ул. Подтелкова, д. 73, доска объявлений расположена у остановочного комплекс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тор Валовый, ул. Гагарина, д. 4, доска объявлений расположена на зда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4. Избирательный участок № 162 - доска объявлений расположена по адресу: станица Грушевская, пер. Труда, д.9, доска объявлений расположена у остановочного комплекс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5. Избирательный участок № 163 - доска объявлений расположена по адресу: станица Грушевская, ул. Советская, д. 251а, доска объявлений находится у здания сельского дома культур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 Опубликовать настоящее распоряж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ь настоящее Распоряжение в Территориальную избирательную комиссию Аксай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8:00Z</dcterms:created>
  <dc:creator>Грушевское сельское поселение</dc:creator>
  <dc:description/>
  <cp:keywords/>
  <dc:language>en-US</dc:language>
  <cp:lastModifiedBy>Ирина</cp:lastModifiedBy>
  <cp:lastPrinted>2018-02-07T12:07:00Z</cp:lastPrinted>
  <dcterms:modified xsi:type="dcterms:W3CDTF">2018-02-20T12:39:00Z</dcterms:modified>
  <cp:revision>4</cp:revision>
  <dc:subject/>
  <dc:title> </dc:title>
</cp:coreProperties>
</file>