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тверждаю: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i/>
          <w:sz w:val="24"/>
        </w:rPr>
        <w:t>Глава администрации Грушевского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ельского поселени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.Н. Матвеева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 xml:space="preserve">2011 г. 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естр расходных обязательств администрации Грушевского сельского поселени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260"/>
        <w:gridCol w:w="900"/>
        <w:gridCol w:w="900"/>
        <w:gridCol w:w="900"/>
        <w:gridCol w:w="540"/>
        <w:gridCol w:w="540"/>
        <w:gridCol w:w="1080"/>
        <w:gridCol w:w="720"/>
        <w:gridCol w:w="720"/>
        <w:gridCol w:w="888"/>
        <w:gridCol w:w="912"/>
        <w:gridCol w:w="900"/>
        <w:gridCol w:w="878"/>
        <w:gridCol w:w="922"/>
        <w:gridCol w:w="900"/>
        <w:gridCol w:w="720"/>
      </w:tblGrid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 бюджета Аксайского район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сходного обязательства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сходного обязательства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визыты нормативного правового акта, договора, соглаш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, пункт, подпункт, абзац нормативного правового акта, договора, соглаш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ступления в силу нормативного правового акта, договора, соглаш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 нормативного правового акта, договора, соглаш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здела функциональ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раздела функциональ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целевой статьи функциональ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ида расходов функциональ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татьи экономической классификаци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исполнение расходного обязательства (тыс. 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методики расчета объема расходов</w:t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 2010 (план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.53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</w:t>
            </w:r>
            <w:r>
              <w:rPr>
                <w:lang w:val="en-US"/>
              </w:rPr>
              <w:t>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.53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8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5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5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9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5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9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декс № 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 п. 1 п.п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декс № 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 п. 1.1п.п 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декс № 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4 п.1 п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декс № 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. п. 1 п.п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8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1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4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3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4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8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декс № 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. п.. п.п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7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5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7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7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1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8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0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1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9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декс № 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 п. 1. п.п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декс № 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 п. 1. п.п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декс № 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 п. 1. п.п 20,24,2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9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6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65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3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ектора экономики и финансов                                                                                          С.И.Бутенкова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3:00Z</dcterms:created>
  <dc:creator>Inna</dc:creator>
  <dc:description/>
  <cp:keywords/>
  <dc:language>en-US</dc:language>
  <cp:lastModifiedBy>admin</cp:lastModifiedBy>
  <cp:lastPrinted>2010-03-15T10:04:00Z</cp:lastPrinted>
  <dcterms:modified xsi:type="dcterms:W3CDTF">2012-03-15T14:03:00Z</dcterms:modified>
  <cp:revision>3</cp:revision>
  <dc:subject/>
  <dc:title>Начальнику финансового управления</dc:title>
</cp:coreProperties>
</file>