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ТИЛИЗАЦИИ ПОЖНИВНЫХ ОСТАТКОВ И СОЛОМЫ В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м источником пополнения запасов гумуса в почве при сельскохозяйственном использовании являются растительные остатки            культурных растений – корневые и пожнивные (поукосные). Органическое вещество корней и жнивья – хороший энергетический материал для микроорганизмов, играет заметную роль в оструктуривании почвы, пополнении              запасов азота, фосфора и кал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жнивно-корневых остатков культур в обеспечении почвы органическим веществом и элементами минерального питания зависят                 от культур севооборота, применяемых удобрений и интенсивности минерализации органической массы. Наибольшее количество растительных остатков после многолетних трав – 48-80 ц/га сухого вещества и более, достигая в отдельных случаях 100-200 ц/га, наименьшее – пропашных и зернобобовых культур – 17-47 ц/га, зерновые занимают промежуточное положение, накапливая 32-62 ц/г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ма – незерновая часть урожая, длина которой колеблется в пределах от 30 до 180 см, в зависимости от культуры, сорта, погодных условий в период вегетации, применения удобрений и ретардан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лементов питания, прежде всего углерода (С) и азота (N) определяет скорость разложения соломы, чем уже соотношение С:N, тем быстрее проходят процессы минерализации соломы. Содержание углерода находиться в пределах 39-42%, а азота в соломе озимой ржи, озимой пшеницы, ярового ячменя и кукурузы составляет 0,35-0,50%, зернобобовых – 1,29%, при соотношении С : N соответственно - 60-110 и 20-25. При разложении внесенной в почву соломы преобладают два основных процесса трансформации органического вещества: до конечных продуктов – углекислоты, воды               и минеральных элементов – минерализация; до образования стабильных            гумусовых веществ – гумификация. Оптимальные условия для минерализации соломы происходят при соотношении С : N  в интервале 20-22. Минерализация способствует переходу в доступное состояние закрепленных в                органическом веществе элементов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и характер трансформации органического вещества соломы в значительной степени зависит от химического и минералогического состава почвы. В почвах, богатых вторичными минералами (монтмориллонитом, каолинитом, гидрослюдами и т.п.), интенсивность разложения заметно снижается, т.к. вторичные минералы адсорбируют органические соединения, препятствуя минер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антропогенных факторов, регулирующих трансформацию соломы в почве, являются минеральные удобрений. Особую роль играют азотные удобрения, применение повышенных доз которых сопровождается ускоренной минерализацией соломы и снижением коэффициента гумификации. На почвах, бедных подвижными формами фосфатов, внесение фосфорных удобрений вместе с соломой ускоряет ее разложение, при этом в значительной степени усиливаются процессы аммонификации и минерализации органического фосф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льчение соломы и заделка ее плугом ускоряет разложение и                  минерализацию, при этом оптимальная температура при которой идет этот процесс считается 28-30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именяемых в настоящее время органических удобрений                содержание углерода на единицу массы в соломе – наибольшее. Поэтому солома имеет чрезвычайно важное значение в регулировании баланса органического вещества, поступающего в почву, особенно на удаленных от ферм и населенных пунктов полях, куда органические удобрения практически не вносятся  Углеводы, входящие в состав соломы, используются в метаболизме бактерий, способных фиксировать атмосферный азот. Заметно смещается соотношение микробиологических процессов мобилизации и иммобилизации азота в сторону преобладания последнего, в результате чего большая часть внесенного азота закрепляется в почве в органической форме, кроме того, повышается содержание подвижных форм фосфора и ка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измельчению и внесению соломы полностью окупаются прибавкой урожайности последующих культур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ломы и другой побочной продукции зависит от возделываемой культуры, сорта, применяемых удобрений (табл. 1). Наибольшее ее количество формировала озимая пшеница по пару и бобовых предшественникам, а также озимая рожь и кукуруза на зерно. Меньше всего побочной продукции поступало при возделывании ярового ячменя и гороха. Общее поступление сухого вещества соломы при ее использовании на удобрение зависит от вида севооборо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хого вещества побочной продукции, формируем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ми севооборотов, т/г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900"/>
        <w:gridCol w:w="720"/>
        <w:gridCol w:w="900"/>
        <w:gridCol w:w="900"/>
        <w:gridCol w:w="89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севооборот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севооборо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ез удоб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7т навоза+N</w:t>
            </w:r>
            <w:r>
              <w:rPr>
                <w:vertAlign w:val="subscript"/>
                <w:lang w:val="en-US"/>
              </w:rPr>
              <w:t>4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0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11,2т навоза+N</w:t>
            </w:r>
            <w:r>
              <w:rPr>
                <w:vertAlign w:val="subscript"/>
                <w:lang w:val="en-US"/>
              </w:rPr>
              <w:t>64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2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15т навоза+N</w:t>
            </w:r>
            <w:r>
              <w:rPr>
                <w:vertAlign w:val="subscript"/>
                <w:lang w:val="en-US"/>
              </w:rPr>
              <w:t>19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без удоб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5т навоза+N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6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7,6т навоза+N</w:t>
            </w:r>
            <w:r>
              <w:rPr>
                <w:vertAlign w:val="subscript"/>
                <w:lang w:val="en-US"/>
              </w:rPr>
              <w:t>57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0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>10,5т навоза+N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ра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ороха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юцерны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ы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ячмень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на зерно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9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 ротацию по севооборо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чву поступало сухого вещества растительных остатков на естественном фоне на 1,0 т/га меньше, че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вообороте с 20% люцерны (табл. 2). В процентном отношении от суммарного сухого вещества культурами севооборотов на долю подвижно-корневых остат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ходилось 36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42%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jc w:val="center"/>
        <w:rPr/>
      </w:pPr>
      <w:r>
        <w:rPr/>
        <w:t>Распределение сухого вещества синтезированного культурами севооборотов, т/га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900"/>
        <w:gridCol w:w="900"/>
        <w:gridCol w:w="900"/>
        <w:gridCol w:w="1072"/>
      </w:tblGrid>
      <w:tr>
        <w:trPr>
          <w:trHeight w:val="44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 на один гектар севооборо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т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укц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биомасс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н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жн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сн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чна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Зернопаропропашной севооборот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900"/>
        <w:gridCol w:w="900"/>
        <w:gridCol w:w="900"/>
        <w:gridCol w:w="1072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 удобрения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,8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т навоза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5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т навоза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т навоза + </w:t>
            </w:r>
            <w:r>
              <w:rPr>
                <w:sz w:val="28"/>
                <w:szCs w:val="28"/>
                <w:lang w:val="en-US"/>
              </w:rPr>
              <w:t>4т*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2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1</w:t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Зернотравянопаропропашной севооборот (с люцерной)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900"/>
        <w:gridCol w:w="900"/>
        <w:gridCol w:w="900"/>
        <w:gridCol w:w="1072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 удобрения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 навоза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9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2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т навоза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т навоза + </w:t>
            </w:r>
            <w:r>
              <w:rPr>
                <w:sz w:val="28"/>
                <w:szCs w:val="28"/>
                <w:lang w:val="en-US"/>
              </w:rPr>
              <w:t>2,7т*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4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4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  <w:tc>
          <w:tcPr>
            <w:tcW w:w="1072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7</w:t>
            </w:r>
          </w:p>
        </w:tc>
      </w:tr>
    </w:tbl>
    <w:p>
      <w:pPr>
        <w:pStyle w:val="TextBodyIndent"/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ение в средних доз органо-минеральных удобрений увеличивало поступление пожнивно-корневых остатков на 8-10% относительно неудобренного фона, при этом доля сухого вещества остатков уменьшалась, так как надземная масса возрастала на 19-22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менение удобрений в повышенных дозах способствовало повышению количества пожнивно-корневых остатков на 14-16%, доля их в общем биосинтезе сухого вещества уменьшилась до 32 и 39% соответственно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рения способствуют опережающему росту надземной массы, соответственно дефицит органического вещества в системе «почва-растение» при снижении доли пожнивно-корневых остатков возрастает, если не использовать побочную продукц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озделывании  в севообороте только однолетних культур, на долю сухого вещества органической массы побочной продукции на варианте без удобрения приходилось 29%, пожнивно-корневых остатков – 36%, что вместе составляло 2/3 от суммарного синтезированного растения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Если применение удобрений, как отмечалось выше, снижало долю сухого вещества пожнивно-корневых остатков до 32-33%, то доля побочной продукции надземной массы, напротив, возрастала до 31-33%. Суммарно на долю пожнивно-корневых остатков и  побочной продукции приходилось две трети от общего количества синтезированной орган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Таким образом, даже при применении удобрений и увеличении продуктивности, в севооборотах с однолетними сельскохозяйственными культурами использование побочной продукции в качестве органики позволяет большую часть синтезированного растениями сухого вещества оставлять в почв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евообороте с многолетними травами на долю пожнивно-корневых остатков приходилось 43% сухого вещества на естественном фоне и 39-41 при внесении удобрений, побочной продукции – 21 и 22-23% соответственно. Органического вещества пожнивно-корневых остатков в севообороте с 20% многолетних трав недостаточно для получения положительного или уравновешенного баланса гумуса, при уровне продуктивности 3 т/га и более зерновых единиц. При использовании побочной продукции доля поступления в почву синтезированной растениями органики увеличивается до 62-64%, что позволяет вести воспроизводство органического вещества почвы при высокой продуктивности культур севооборо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реднем по севообороту без многолетних трав с пожнивными и корневыми остатками поступало в почву на естественном фоне 26,6 кг/га азота, 7,1 фосфора и 38,7 кг/га калия. В севообороте с люцерной азота выше в 2 раза, фосфора – в 1,6, калия – в 1,3 раза при значительно большем средневзвешенном содержании азота и фосфора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евообороте с люцерной растительные остатки имели наиболее оптимальное соотношение С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32:1) в севообороте без люцерны – 48:1. При оптимальном соотношении минерализованные азот и фосфор остатков потребляются микроорганизмами может поглощать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головья овец, крупного рогатого скота в Ростовской             области значительно уменьшило потребность отрасли животноводства              незерновой части урожая колосовых культур в качестве грубого корма и  подсти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казывают, что ежегодно в хозяйствах области не востребовано от 9,0 до 12,5 млн. тонн соломы озимых и яровых колосовых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побочной продукции не утилизируется должным образом, соломистых остатков безвозвратно теряется из-за малоэффективных и экологически опасных способов их утилизации: сжигания в рядках, копнах или складирования на краях полей в скирды, которые в конечном итоге сжигаются. При сжигании соломы безвозвратно теряется не только накопленная в урожае энергия, но улетучиваются и загрязняют атмосферу продукты             сгорания соломы: окиси и закиси углерода и азота. Экспериментально              установлено, что загрязнение атмосферы при сжигании соломы с одного             гектара при урожае соломы 3,0 т/га в атмосферу улетучиваются около 4,2 т углекислого и угарного газа и 0,06 т двуокиси азота, при этом приземный слой атмосферы обедняется кислородом на 2,8 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жигании соломы в почве возрастают темпы разложения гумуса, прекращается поступление в почву свежего органического вещества (одна тонна соломы соответствует 2,5 - 3,0 т подстилочного навоза), сжигания  собственно гумуса в верхнем 5 см сл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товарной части урожая зерновых и зернобобовых культур путем заделки ее в почву на современном этапе развития              земледелия по экологическим, организационно-хозяйственным и экономическим соображениям рассматривается как главный фактор биологизации и экологизации земледе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полагаемые объемы использования соломистых             остатков в почву велики, важно добиться более быстрого их разложения. В противном случае существует опасность ухудшения фитоэнтомологической обстановки в посевах последующих культур, заключающихся в увеличении заболеваемости корневыми гнилями, септориозом и другими болезнями,              инфекция которых сохраняется на послеуборочных остатках. Замедленное разложение послеуборочных остатков способствует также сохранению вредителей, для уничтожения которых потребуются дополнительные обработки ядохимик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лагаются более эффективные методы утилизации пожнивных остатков и соломы, установленные экспериментальным пу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. Тщательное измельчение и разбрасывание по поверхности.            Вариант при уборке комбайном с измельчителем типа Акрос Дон-1500 Б,              Вектор, Джон Дир, Клаас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ьной уборке и формировании после обмолота валков            требуется дополнительное их измельчение специальными приспособ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епени измельчения не более 5 см, длина резки с обязательным продольным расщеплением соломины. Равномерность распределения по поверхности почвы с отклонением в пределах ширины захвата жатки не более 20 %, то есть при массе 4 т/га допустимые отклонения 3,6-4,4 т/га по степени рас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Использование для разложения минеральных удобрений,              микробиологических препаратов и гуминевых веществ. Для ускоренного разложения соломы требуется её перемешивание  с почвой, при этом                         основная  масса соломы должна быть распределена на глубину 10-14 см            дисковыми  орудиями типа БДМ 4х3; Рубин, Санфлауер, Кивонь и др.              Влажность почвы для быстрого разложения должна быть не менее 18 % с  температурой почвы не мене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и отсутствии этих условий применение компенсационных азотных удобрений в виде аммиачной селитры                   или сульфата аммония из расчёта 10-12 кг/д. в-ва на тонну соломы следует вносить осенью в сентябре-октяб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 же сроки создаются благоприятные условия для применения             гуматов калия и натрия в дозе 0,5-1,0 л/га и микробиологических препаратов типа Азотовит и Фосфатовит в дозе 0,5-1,0 л/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личестве соломы более 5 т/га целесообразна её запашка под             бобовые культуры, тогда компенсационная доза азотных удобрений не               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й азот, прежде всего, вносится под озимые зерновые, озимый рапс и яровые колосовые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е результаты по разложению соломы дают и такие комплексные  жидкие препараты как биоклад – 10  л/га, агрофон – 5 л/га основанные  на вытяжке куриного помёта с  добавлением микроэлементов,  микробиологических ассоциаций и стимуля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быстрого разложения соломистых остатков в почве азот            целесообразнее вносить в виде водного раствора. Такой способ утилизации соломы позволяет повысить эффективность азотных удобрений путем более равномерного их распределения по пожнивным  остаткам и соломе, стимулируя тем самым жизнедеятельность микроорганизмов, участвующих в ее             раз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вариантом, где азот не вносился, интенсивность разложения соломы возрастает на 33,3%. Высокая эффективность разложения соломы достигается при обработке пожнивных остатков и соломы раствором гумата натрия в концентрации 0,0001%, или 30 г/га, при урожайности соломы 3,0 т/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читывая, что при стимулировании микробиологической                  активности бактерий, участвующих в разложении соломы, происходит               значительное поглощение азота для построения микробной плазмы и тем            самым в течение 60 - 90 дней обеднение им почвы, целесообразно гумат               натрия использовать в смеси с аммиачной селитрой в дозе 5 кг действующего вещества на 1 т стерневых и соломистых 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ботку почвы с соломой вести в зависимости от её количества (табл.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заделки соломы в зависимости от её количе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ицу площ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24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ломы и другой побочной продукции, т/г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ание на 10-1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вальное рыхление на 20-2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льная вспашка на 20-2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- обработка не проводится; * - обработка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ая заделка соломы вызывает неблагоприятный эффект, так как при разложении ее в нижних слоях пахотного горизонта образуются летучие жирные кислоты, которые отрицательно влияют на корневую систему растений. Сразу запахивать солому плугом на большую глубину не рекомендуется. Целесообразнее сначала неглубоко заделать ее в почву (на 8 - 10 см)           дискованием или лущением, а затем через 4 - 5 недель - запахи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4:00Z</dcterms:created>
  <dc:creator>Канцелярия</dc:creator>
  <dc:description/>
  <cp:keywords/>
  <dc:language>en-US</dc:language>
  <cp:lastModifiedBy>Ирина АдмГрушСП</cp:lastModifiedBy>
  <cp:lastPrinted>2010-09-27T14:53:00Z</cp:lastPrinted>
  <dcterms:modified xsi:type="dcterms:W3CDTF">2019-05-21T13:04:00Z</dcterms:modified>
  <cp:revision>2</cp:revision>
  <dc:subject/>
  <dc:title/>
</cp:coreProperties>
</file>