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орядка ведения реестра муниципальных служащих муниципального образования «Грушевское сельское посел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сентября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PlusNormal1"/>
              <w:widowControl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31 Федерального закона от 02 февраля 2007 года № 25-ФЗ «О муниципальной службе в Российской Федерации», статьей 16 Областного закона Ростовской области от 09 октября 2007 года № 786-ЗС «О муниципальной службе в Ростовской области»,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Собрание депутатов Грушевского сельского поселения,-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муниципальных служащих муниципального образования «Грушевское сельское поселение» (далее – Порядок) согласно приложению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</w:rPr>
        <w:t>Со дня вступления в силу настоящего Решения считать утратившим силу: решение Собрания депутатов Грушевского сельского поселения от 01.02.2008 № 12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  ведения реестра муниципальных   служащих  и Положения   о порядке  ведения сводного реестра  муниципальных служащих, замещающих муниципальные должности муниципальной службы  администрации Груше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Ведомости Грушевского сельского поселения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местному самоуправлению, социальной политике и охране общественного порядка (Апонасенко А.М.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4 сентября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4.09.2019 года № 146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муниципальных служащих муниципального образования «Грушевское сельское поселение» (далее - Порядок) устанавливает правила формирования и структуру реестра муниципальных служащих Администрации  Грушевского сельского поселения (далее – Реестр), а также определяет организацию работы с Реест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- это систематизированные сведения о муниципальных служащих Администрации Грушевского сельского поселения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в соответствии с требованиями части 1 статьи 31 Федерального закона от 02 февраля 2007 года№ 25-ФЗ «О муниципальной службе в Российской Федерации» и статьей 16 Областного закона Ростовской области от 09 октября 2007 года№ 786-ЗС «О муниципальной службе в Ростовской облас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едения Реестра - организация учета прохождения муниципальной службы в Администрации, совершенствование работы по подбору и расстановке кадров, использование кадрового потенциала муниципальной служб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держит сведения конфиденциального характера. Работа со сведениями, внесенными в Реестр, осуществляется с соблюдением требований действующего законодательства Российской Феде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Структура Реестра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стоит из следующих разделов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униципальные служащие, замещающие должности муниципальной службы в  Администрации на срок полномочий лица, замещающего муниципальную должность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униципальные служащие, замещающие должности муниципальной службы в  Администрации без ограничения срока полномочий лица, замещающего муниципальную должность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ы могут вводиться подразделы. Подразделу присваивается номер с добавлением порядкового номера соответствующего раздел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держит следующие сведения о муниципальных служащих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амилия, имя, отчество муниципального служащего;</w:t>
      </w:r>
    </w:p>
    <w:p>
      <w:pPr>
        <w:pStyle w:val="ConsPlusNormal1"/>
        <w:widowControl/>
        <w:ind w:left="131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должностей муниципальной службы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распоряжения (приказа) о назначении, увольнении, переводе и так далее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рож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по месту регистр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рес по месту фактического прожива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документе, удостоверяющем личность (вид, серия, номер, наименование органа, выдавшего документ, дата выдачи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с Реестром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осуществляются должностными лицами общего отдела Администрации, ответственными за ведение кадровой работы согласно приложению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в электронном виде и на бумажном носителе. Глава Администрации Грушевского сельского поселения ежегодно по состоянию на 1 января текущего года утверждают Реестр на бумажном носител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включает в себ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Реестр сведений на граждан, поступивших на муниципальную службу, в течение 5 рабочих дней со дня их назначения на должность муниципальной службы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из Реестра муниципальных служащи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ение по итогам года сведений по исключенным из Реестра муниципальным служащи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исключения из Реестра являе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ольнение с муниципальной службы (исключается в день увольнения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 (исключается в день, следующий за днем смерти (гибели) или днем вступления в законную силу решения суда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вольнении муниципального служащего в связи с реорганизацией или сокращением штатов органов местного самоуправления сведения о муниципальном служащем в течение года остаются в Реестре с указанием «в резерве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еестр в течение 10 лет хранится в Администрации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еспечивает защиту от несанкционированного доступа к Реестру и его копирования, затем передают Реестр на архивное хранение. Архив Реестра подлежит постоянному хранению, его уничтожение и изъятие не допускаютс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ведений из Реестра третьей стороне осуществляется по письменному разрешению Главы Администрации Грушев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№ 152-ФЗ «О персональных данных» и иными нормативными правовыми актам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ведений из Реестра в пределах Администрации осуществляется по письменному разрешению Главы Администрации Грушевского сельского по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имеют право получать только те сведения из Реестра, которые необходимы для выполнения конкретных должностных обязанностей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полномоченные на получение, обработку, хранение, передачу и любое другое использование персональных данных работников, содержащихся в Реестре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sectPr>
          <w:type w:val="nextPage"/>
          <w:pgSz w:w="11906" w:h="16838"/>
          <w:pgMar w:left="1134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реестра муниципальных служащих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рушевское сельское поселение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135"/>
        <w:gridCol w:w="1844"/>
        <w:gridCol w:w="1276"/>
        <w:gridCol w:w="1417"/>
        <w:gridCol w:w="1559"/>
        <w:gridCol w:w="2127"/>
        <w:gridCol w:w="2268"/>
        <w:gridCol w:w="1275"/>
      </w:tblGrid>
      <w:tr>
        <w:trPr>
          <w:trHeight w:val="13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 муниципальной служб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аспоряжения (приказа) о назначении, увольнении, переводе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 месту рег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 месту фактического прожи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вид, серия, номер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выдавший документ, дата выдач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(наименование учебного заведения, год окончания обучения, серия и номер диплома, квалификация, специаль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4:00Z</dcterms:created>
  <dc:creator>Грушевское сельское поселение</dc:creator>
  <dc:description/>
  <cp:keywords/>
  <dc:language>en-US</dc:language>
  <cp:lastModifiedBy>IRINA</cp:lastModifiedBy>
  <cp:lastPrinted>2017-01-25T13:09:00Z</cp:lastPrinted>
  <dcterms:modified xsi:type="dcterms:W3CDTF">2019-09-30T07:25:00Z</dcterms:modified>
  <cp:revision>3</cp:revision>
  <dc:subject/>
  <dc:title> </dc:title>
</cp:coreProperties>
</file>