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 сентябр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Российской Федерации от 02.03.2007 № 25-ФЗ «О муниципальной службе в Российской Федерации» и Областным законом от 09.10.2007 № 786-ЗС «О муниципальной службе в Ростовской област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>
          <w:szCs w:val="28"/>
        </w:rPr>
      </w:pPr>
      <w:r>
        <w:rPr>
          <w:szCs w:val="28"/>
        </w:rPr>
        <w:t>1. Утвердить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, согласно приложению.</w:t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szCs w:val="28"/>
        </w:rPr>
        <w:t>2. Решение Собрания   депутатов Грушевского сельского поселения от 10.05.2011 № 124 «Об утверждении  Правил предоставления дополнительного отпуска за ненормированный рабочий день лицам, замещающим муниципальные должности на постоянной основе и муниципальным служащим муниципального образования «Грушевское</w:t>
      </w:r>
      <w:r>
        <w:rPr/>
        <w:t xml:space="preserve"> </w:t>
      </w:r>
      <w:r>
        <w:rPr>
          <w:szCs w:val="28"/>
        </w:rPr>
        <w:t>сельское поселение</w:t>
      </w:r>
      <w:r>
        <w:rPr/>
        <w:t>» считать утратившим силу.</w:t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>
          <w:szCs w:val="28"/>
        </w:rPr>
      </w:pPr>
      <w:r>
        <w:rPr/>
        <w:t>3. Настоящее решение применяется к правоотношениям с 01.01.2018 года.</w:t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5211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4 сентября 2019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4 сентября 2019 № 14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2" w:right="23" w:firstLine="12"/>
        <w:jc w:val="center"/>
        <w:rPr/>
      </w:pPr>
      <w:r>
        <w:rPr>
          <w:sz w:val="28"/>
          <w:szCs w:val="28"/>
        </w:rPr>
        <w:t>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 (далее - Положение),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от 09.07.2007 № 786-ЗС «О муниципальной службе в Ростовской области»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  <w:t>2. Положение определяет порядок и условия предоставления ежегодного дополнительного оплачиваемого отпуска за ненормированный служебный день: главе Администрации Грушевского сельского поселения, назначаемому по контракту (далее - главе Администрации поселения) и муниципальным служащим Администрации Грушевского сельского поселения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Ежегодный дополнительный оплачиваемый отпуск за ненормированный служебный  день (далее дополнительный отпуск за ненормированный служебный  день) установлен работникам в качестве компенсации за нагрузку и работу во внеурочное врем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жегодный дополнительный оплачиваемый отпуск за ненормированный служебный день устанавливается три календарных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Дополнительный отпуск, предоставляемый работникам с ненормированным рабочим днем, суммируется с ежегодным основным оплачиваемым отпуском, а так же другими дополнительными оплачиваемыми отпусками, и предоставляется работнику в соответствии с утвержденным графиком отпусков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  <w:t xml:space="preserve"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лата дополнительных отпусков, предоставляемых работникам с ненормированным рабочим днем, производится в пределах фонда оплаты труда. </w:t>
      </w:r>
    </w:p>
    <w:p>
      <w:pPr>
        <w:pStyle w:val="Normal"/>
        <w:ind w:left="12" w:right="23" w:firstLine="12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3:00Z</dcterms:created>
  <dc:creator>Грушевское сельское поселение</dc:creator>
  <dc:description/>
  <cp:keywords/>
  <dc:language>en-US</dc:language>
  <cp:lastModifiedBy>IRINA</cp:lastModifiedBy>
  <cp:lastPrinted>2017-01-25T13:09:00Z</cp:lastPrinted>
  <dcterms:modified xsi:type="dcterms:W3CDTF">2019-09-30T08:33:00Z</dcterms:modified>
  <cp:revision>6</cp:revision>
  <dc:subject/>
  <dc:title> </dc:title>
</cp:coreProperties>
</file>