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13.12.2018 № 117 «Об установлении земельного нало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ноя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целях приведения в соответствии</w:t>
            </w:r>
            <w:r>
              <w:rPr>
                <w:sz w:val="28"/>
              </w:rPr>
              <w:t xml:space="preserve"> с главой 31 Налогового кодекса Российской Федерации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рушевского сельского поселения от 13.12.2018 № 117 «Об установлении земельного нало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пункт 4 признать утратившими силу;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3. пункт 5 признать утратившими силу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Дополнить решение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е решение вступает в силу с момента опубликования»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стоящее решение вступает в силу с 01 января 2020 года, но не ранее чем по истечении одного месяца со дня его официального опубликования, за исключением пункта 2 и подпункта 1.2 настоящего решения. Подпункт 1.2.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 ноябр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5:00Z</dcterms:created>
  <dc:creator>Грушевское сельское поселение</dc:creator>
  <dc:description/>
  <cp:keywords/>
  <dc:language>en-US</dc:language>
  <cp:lastModifiedBy>IRINA</cp:lastModifiedBy>
  <cp:lastPrinted>2017-01-25T13:09:00Z</cp:lastPrinted>
  <dcterms:modified xsi:type="dcterms:W3CDTF">2019-11-29T10:44:00Z</dcterms:modified>
  <cp:revision>3</cp:revision>
  <dc:subject/>
  <dc:title> </dc:title>
</cp:coreProperties>
</file>