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28650" cy="819150"/>
            <wp:effectExtent l="0" t="0" r="0" b="0"/>
            <wp:docPr id="1" name="Грушевское СП_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ушевское СП_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12.2019                                                                                                           № 16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согласии на отказ Администрации Грушевского сельского поселения от права постоянного (бессрочного) пользования земельным участком с кадастровым номером 61:02:0030401:266, по адресу: </w:t>
      </w:r>
      <w:r>
        <w:rPr>
          <w:sz w:val="28"/>
          <w:szCs w:val="28"/>
        </w:rPr>
        <w:t>Ростовская область, Аксайский район, от жилых домов № 91-95, № 64-74 по ул. Подтелкова х. Камышеваха с.п. Груше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статьи 53 Земельного кодекса российской Федерации, Уставом муниципального образования «Груш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согласие Администрации Грушевского сельского поселения на отказ от права постоянного (бессрочного) пользования земельным участком с кадастровым номером 61:02:0030401:266, по адресу: </w:t>
      </w:r>
      <w:r>
        <w:rPr>
          <w:sz w:val="28"/>
          <w:szCs w:val="28"/>
        </w:rPr>
        <w:t>Ростовская область, Аксайский район, от жилых домов № 91-95, № 64-74 по ул. Подтелкова х. Камышеваха с.п. Грушевское.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717"/>
        <w:gridCol w:w="2719"/>
      </w:tblGrid>
      <w:tr>
        <w:trPr>
          <w:trHeight w:val="92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0:00Z</dcterms:created>
  <dc:creator>ОД</dc:creator>
  <dc:description/>
  <cp:keywords/>
  <dc:language>en-US</dc:language>
  <cp:lastModifiedBy>IRINA</cp:lastModifiedBy>
  <cp:lastPrinted>2019-12-23T16:01:00Z</cp:lastPrinted>
  <dcterms:modified xsi:type="dcterms:W3CDTF">2019-12-23T13:01:00Z</dcterms:modified>
  <cp:revision>4</cp:revision>
  <dc:subject/>
  <dc:title> </dc:title>
</cp:coreProperties>
</file>