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16 января 2020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01.02.2020 решение Собрания депутатов Грушевского сельского поселения от 11.09.2018 № 98 «Об утверждении структуры Администрации  Грушевского сельского 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с момента официального опубликования  и применяется  к правоотношениям, возникшим  с 01 февра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6 января 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8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1.2020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568" w:hanging="0"/>
        <w:jc w:val="both"/>
        <w:rPr/>
      </w:pPr>
      <w:r>
        <w:rPr>
          <w:sz w:val="28"/>
          <w:szCs w:val="28"/>
        </w:rPr>
        <w:t>Ведущий специалист Администрации Грушевского сельского поселения – 3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- 2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Инспектор Администрации Грушевского сельского поселения (ВУС) - 1 ед.</w:t>
      </w:r>
    </w:p>
    <w:p>
      <w:pPr>
        <w:pStyle w:val="Normal"/>
        <w:tabs>
          <w:tab w:val="clear" w:pos="708"/>
          <w:tab w:val="left" w:pos="99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тдела экономики и финансов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Старший инспектор отдела экономики и финансов Администрации Грушевского сельского поселения - 3 ед.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о вопросам жилищно-коммунального хозяйства и пожарной безопасности Администрации Грушевского сельского поселения -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Администрации Грушевского сельского поселения - 2 ед.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 </w:t>
      </w:r>
      <w:r>
        <w:rPr>
          <w:iCs/>
          <w:color w:val="000000"/>
          <w:sz w:val="28"/>
        </w:rPr>
        <w:t xml:space="preserve">производственных помещений </w:t>
      </w:r>
      <w:r>
        <w:rPr>
          <w:sz w:val="28"/>
          <w:szCs w:val="28"/>
        </w:rPr>
        <w:t>Администрации Грушевского сельского поселения - 1 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Администрации Грушевского сельского поселения - 3,6 ед.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2:00Z</dcterms:created>
  <dc:creator>User</dc:creator>
  <dc:description/>
  <cp:keywords/>
  <dc:language>en-US</dc:language>
  <cp:lastModifiedBy>IRINA</cp:lastModifiedBy>
  <cp:lastPrinted>2020-02-06T14:44:00Z</cp:lastPrinted>
  <dcterms:modified xsi:type="dcterms:W3CDTF">2020-02-06T11:44:00Z</dcterms:modified>
  <cp:revision>8</cp:revision>
  <dc:subject/>
  <dc:title> </dc:title>
</cp:coreProperties>
</file>