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О  «Грушевское сельское поселение»  на  2019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16 января 2020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Грушевское сельское поселение», в целях повышения эффективности использования муниципальной собств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отчет о выполнении Прогнозного плана (программы) приватизации муниципального имущества МО «Грушевское сельское поселение» на 2019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Решение в  средстве массовой информации Грушевского сельского поселения 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6 января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1.2020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О «Грушев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Решения Собрания депутатов Грушевского сельского поселения от 19.02.2019 № 131 «Об утверждении Прогнозного  плана приватизации муниципального имущества Грушевского сельского поселения на 2019 год и плановый период 2020-2021 года» приватизирован 1 объект, путем заключения 1 договора купли-продаж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28"/>
        <w:gridCol w:w="2178"/>
        <w:gridCol w:w="1552"/>
        <w:gridCol w:w="1812"/>
      </w:tblGrid>
      <w:tr>
        <w:trPr>
          <w:trHeight w:val="8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  <w:br/>
              <w:t>недвижимост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 (руб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атель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2300-55, 2010 года выпус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10782, регистрационный знак А388КУ 16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7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 Константин Сергее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продажи муниципального имущества в 2019 году в бюджет сельского поселения поступило 193 700,0 рублей (сто девяносто три тысячи семьсот руб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5:00Z</dcterms:created>
  <dc:creator>User</dc:creator>
  <dc:description/>
  <cp:keywords/>
  <dc:language>en-US</dc:language>
  <cp:lastModifiedBy>IRINA</cp:lastModifiedBy>
  <cp:lastPrinted>2018-09-26T18:25:00Z</cp:lastPrinted>
  <dcterms:modified xsi:type="dcterms:W3CDTF">2020-01-31T05:58:00Z</dcterms:modified>
  <cp:revision>4</cp:revision>
  <dc:subject/>
  <dc:title> </dc:title>
</cp:coreProperties>
</file>