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избрании депутата Собрания депутатов Аксайского района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06 марта 2020года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Аксайский район»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Аксайского района депутата Собрания депутатов Грушевского сельского поселения по одномандатному избирательному округу № 6 Шеховцова Дмитрия Алекс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Акс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6 марта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2:00Z</dcterms:created>
  <dc:creator>User</dc:creator>
  <dc:description/>
  <cp:keywords/>
  <dc:language>en-US</dc:language>
  <cp:lastModifiedBy>IRINA</cp:lastModifiedBy>
  <cp:lastPrinted>2020-03-12T10:00:00Z</cp:lastPrinted>
  <dcterms:modified xsi:type="dcterms:W3CDTF">2020-03-12T07:00:00Z</dcterms:modified>
  <cp:revision>4</cp:revision>
  <dc:subject/>
  <dc:title> </dc:title>
</cp:coreProperties>
</file>