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3" w:hanging="0"/>
        <w:jc w:val="both"/>
        <w:rPr>
          <w:szCs w:val="28"/>
        </w:rPr>
      </w:pPr>
      <w:r>
        <w:rPr>
          <w:rFonts w:eastAsia="Calibri"/>
          <w:szCs w:val="28"/>
        </w:rPr>
        <w:t>О представлении депутатом Собрания депутатов Грушевского сельского поселения сведений о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Грушевского сельского поселения                                                       16 июня </w:t>
      </w:r>
      <w:r>
        <w:rPr>
          <w:szCs w:val="28"/>
        </w:rPr>
        <w:t>2020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ми Правительства Ростовской области от 27 июня 2013 года № 404 «О мерах по реализации Федерального закона от 3 декабря 2012 года № 230-ФЗ» и № 419 «О предоставлении сведений о доходах, об имуществе и обязательствах имущественного характера», Уставом муниципального образования «Грушевское сельское поселение»,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rFonts w:eastAsia="Calibri"/>
          <w:szCs w:val="28"/>
        </w:rPr>
        <w:t>. Д</w:t>
      </w:r>
      <w:r>
        <w:rPr>
          <w:szCs w:val="28"/>
        </w:rPr>
        <w:t xml:space="preserve">епутаты Собрания депутатов Грушевского сельского поселения, </w:t>
      </w:r>
      <w:r>
        <w:rPr>
          <w:rFonts w:eastAsia="Calibri"/>
          <w:szCs w:val="28"/>
        </w:rPr>
        <w:t>исполняющие полномочия по состоянию на 31 декабря отчетного года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</w:t>
      </w:r>
      <w:r>
        <w:rPr>
          <w:szCs w:val="28"/>
        </w:rPr>
        <w:t>Грушевского</w:t>
      </w:r>
      <w:r>
        <w:rPr>
          <w:rFonts w:eastAsia="Calibri"/>
          <w:szCs w:val="28"/>
        </w:rPr>
        <w:t xml:space="preserve"> сельского поселения ежегодно, не позднее 30 апреля года, следующего за отчетным периодом, в случае совершения в течение отчетного пери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В случае если в течение отчетного периода такие сделки не совершались, указанное лицо не позднее 30 апреля года, следующего за отчетным периодом, сообщает об этом Губернатору Ростовской области в порядке, установленном частью 3.2 статьей 13.3 Областного закона от 12 мая 2009 года № 218-ЗС «О противодействии коррупции в Ростовской области». Сообщение об отсутствии в течение отчетного периода сделок, указанных в части 2 статьи 13.1 Областного закона от 12 мая 2009 года № 218-ЗС, представляется по форме согласно приложению №1 к настоящему Решению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едседатель Собрания депутатов Грушевского сельского поселения: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по запросам </w:t>
      </w:r>
      <w:r>
        <w:rPr>
          <w:szCs w:val="28"/>
        </w:rPr>
        <w:t xml:space="preserve">депутата Собрания депутатов Грушевского сельского поселения </w:t>
      </w:r>
      <w:r>
        <w:rPr>
          <w:rFonts w:eastAsia="Calibri"/>
          <w:szCs w:val="28"/>
        </w:rPr>
        <w:t>обеспечивает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>
          <w:szCs w:val="28"/>
        </w:rPr>
        <w:t xml:space="preserve">депутатов Собрания депутатов Грушевского сельского поселения </w:t>
      </w:r>
      <w:r>
        <w:rPr>
          <w:rFonts w:eastAsia="Calibri"/>
          <w:szCs w:val="28"/>
        </w:rPr>
        <w:t xml:space="preserve">на официальном сайте Администрации </w:t>
      </w:r>
      <w:r>
        <w:rPr>
          <w:szCs w:val="28"/>
        </w:rPr>
        <w:t>Грушевского</w:t>
      </w:r>
      <w:r>
        <w:rPr>
          <w:rFonts w:eastAsia="Calibri"/>
          <w:szCs w:val="28"/>
        </w:rPr>
        <w:t xml:space="preserve">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№ 2 </w:t>
      </w:r>
      <w:r>
        <w:rPr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4. Признать утратившим силу Решение Собрания депутатов Грушевского сельского поселения от 20 апреля 2016 № 172 «О представлении депутатом Собрания депутатов Грушевского сельского поселения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ab/>
        <w:t xml:space="preserve">5. </w:t>
      </w:r>
      <w:r>
        <w:rPr>
          <w:szCs w:val="28"/>
        </w:rPr>
        <w:t xml:space="preserve">Опубликовать настоящее Решение в информационном бюллетене Грушевского сельского поселения «Ведомости Грушевского сельского поселения» и  разместить </w:t>
      </w:r>
      <w:r>
        <w:rPr>
          <w:rFonts w:eastAsia="Calibri"/>
          <w:szCs w:val="28"/>
        </w:rPr>
        <w:t xml:space="preserve">на официальном сайте Администрации </w:t>
      </w:r>
      <w:r>
        <w:rPr>
          <w:bCs/>
          <w:szCs w:val="28"/>
        </w:rPr>
        <w:t>Грушевского</w:t>
      </w:r>
      <w:r>
        <w:rPr>
          <w:rFonts w:eastAsia="Calibri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 июня 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№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у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510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ind w:left="5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у Ростовской области</w:t>
            </w:r>
          </w:p>
          <w:p>
            <w:pPr>
              <w:pStyle w:val="Normal"/>
              <w:suppressAutoHyphens w:val="true"/>
              <w:spacing w:lineRule="auto" w:line="216"/>
              <w:ind w:left="5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suppressAutoHyphens w:val="true"/>
              <w:spacing w:lineRule="auto" w:line="216"/>
              <w:ind w:left="5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ООБЩ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64"/>
              <w:ind w:firstLine="737"/>
              <w:rPr>
                <w:szCs w:val="28"/>
              </w:rPr>
            </w:pPr>
            <w:r>
              <w:rPr>
                <w:szCs w:val="28"/>
              </w:rPr>
              <w:t>Я, ___________________________________________________________ __________________________________________________________________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мещающий муниципальную должность депутата</w:t>
              <w:br/>
              <w:t>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представительного органа сельского поселения)</w:t>
            </w:r>
          </w:p>
          <w:p>
            <w:pPr>
              <w:pStyle w:val="Normal"/>
              <w:suppressAutoHyphens w:val="tru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и осуществляющий свои полномочия на непостоянной основе, </w:t>
              <w:br/>
              <w:t>в соответствии с частью 4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атьи 1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</w:t>
              <w:br/>
              <w:t xml:space="preserve">от 25 декабря 2008 года № 273-ФЗ «О противодействии коррупции», </w:t>
              <w:br/>
              <w:t>час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атьи 13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Областного закона от 12 мая 2009 года № 218-ЗС </w:t>
              <w:br/>
              <w:t xml:space="preserve">«О противодействии коррупции в Ростовской области» сообщаю, что в </w:t>
            </w:r>
            <w:r>
              <w:rPr>
                <w:spacing w:val="-2"/>
                <w:szCs w:val="28"/>
              </w:rPr>
              <w:t>течение отчетного периода с 1 января ____ года по 31 декабря ____ года мной,</w:t>
            </w:r>
            <w:r>
              <w:rPr>
                <w:szCs w:val="28"/>
              </w:rPr>
              <w:t xml:space="preserve"> моей (моим) супругой (супругом) 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  <w:p>
            <w:pPr>
              <w:pStyle w:val="Normal"/>
              <w:suppressAutoHyphens w:val="true"/>
              <w:spacing w:lineRule="auto" w:line="264" w:before="120" w:after="0"/>
              <w:rPr>
                <w:szCs w:val="28"/>
              </w:rPr>
            </w:pPr>
            <w:r>
              <w:rPr>
                <w:szCs w:val="28"/>
              </w:rPr>
              <w:t>и несовершеннолетними детьми 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      </w:r>
          </w:p>
          <w:p>
            <w:pPr>
              <w:pStyle w:val="Normal"/>
              <w:suppressAutoHyphens w:val="true"/>
              <w:spacing w:lineRule="auto" w:line="264" w:before="120" w:after="120"/>
              <w:rPr>
                <w:szCs w:val="28"/>
              </w:rPr>
            </w:pPr>
            <w:r>
              <w:rPr>
                <w:szCs w:val="28"/>
              </w:rPr>
              <w:t>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мой и моей (моего) супруги (супруга) за три последних года, предшествующих отчетному периоду, не совершались.</w:t>
            </w:r>
          </w:p>
          <w:p>
            <w:pPr>
              <w:pStyle w:val="Normal"/>
              <w:suppressAutoHyphens w:val="true"/>
              <w:ind w:firstLine="737"/>
              <w:rPr>
                <w:szCs w:val="28"/>
              </w:rPr>
            </w:pPr>
            <w:r>
              <w:rPr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« ___ » ________ 20 ___ года _______________         ___________________.»</w:t>
            </w:r>
          </w:p>
          <w:p>
            <w:pPr>
              <w:pStyle w:val="Normal"/>
              <w:suppressAutoHyphens w:val="true"/>
              <w:ind w:left="396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(подпись) </w:t>
              <w:tab/>
              <w:t xml:space="preserve">(фамилия, имя, отчество) 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ев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рядок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мещения сведений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а Собрания депутатов Грушевского сельского поселе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официальном сайте Администрации Груш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Настоящим порядком (далее – порядок) устанавливаются обязанности </w:t>
            </w:r>
            <w:r>
              <w:rPr>
                <w:rFonts w:eastAsia="Calibri"/>
                <w:szCs w:val="28"/>
              </w:rPr>
              <w:t xml:space="preserve">председателя Собрания депутатов </w:t>
            </w:r>
            <w:r>
              <w:rPr>
                <w:szCs w:val="28"/>
              </w:rPr>
              <w:t>Грушевского</w:t>
            </w:r>
            <w:r>
              <w:rPr>
                <w:rFonts w:eastAsia="Calibri"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 xml:space="preserve">по размещению в установленный срок сведений о доходах, расходах, об имуществе и обязательствах имущественного характера депутата Собрания депутатов Грушевского сельского поселения (далее - депутат), а также </w:t>
            </w:r>
            <w:r>
              <w:rPr>
                <w:rFonts w:eastAsia="Calibri"/>
                <w:szCs w:val="28"/>
              </w:rPr>
              <w:t>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имуществе и обязательствах имущественного характера)</w:t>
            </w:r>
            <w:r>
              <w:rPr>
                <w:szCs w:val="28"/>
              </w:rPr>
              <w:t xml:space="preserve"> на официальном сайте Администрации Грушевского сельского поселения в информационно-телекоммуникационной сети «Интернет»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а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) перечень объектов недвижимого имущества, принадлежащих депутату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) перечень транспортных средств, с указанием вида и марки, принадлежащих на праве собственности депутату, их супругам и несовершеннолетним детям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) декларированный годовой доход депутата, их супругов и несовершеннолетних дет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их супругов за три последних года, предшествующих отчетному периоду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депутата запрещается указывать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) иные сведения (кроме указанных в пункте 2 настоящего порядка) о доходах депутата, их супругов и несовершеннолетних детей об имуществе, принадлежащем на праве собственности названным лицам, об их обязательствах имущественного характера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) персональные данные супруги (супруга), детей и иных членов семьи депутата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) данные, позволяющие определить место жительства, почтовый адрес, телефон и иные индивидуальные средства коммуникации депутата, их супругов, несовершеннолетних детей и иных членов семьи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) данные, позволяющие определить местонахождение объектов недвижимого имущества, принадлежащих депутату, их супругам, несовершеннолетним детям, иным членам семьи на праве собственности или находящихся в их пользовании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) информацию, отнесенную к государственной тайне или являющуюся конфиденциальной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. Сведения о доходах, расходах, об имуществе и обязательствах имущественного характера депутата, указанные в пункте 2 настоящего порядка, за весь период замещения ими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депутатом обеспечивается председателем Собрания депутатов Грушевского сельского поселения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. Председатель Собрания депутатов Грушевского сельского поселения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) в течение трех рабочих дней со дня поступления запроса от общероссийского средства массовой информации сообщает о нем депутату, в отношении которого поступил запрос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Председатель Собрания депутатов Груше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2" w:right="709" w:gutter="0" w:header="0" w:top="567" w:footer="17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1:00Z</dcterms:created>
  <dc:creator>hobbit</dc:creator>
  <dc:description/>
  <cp:keywords/>
  <dc:language>en-US</dc:language>
  <cp:lastModifiedBy>IRINA</cp:lastModifiedBy>
  <cp:lastPrinted>2020-06-23T09:37:00Z</cp:lastPrinted>
  <dcterms:modified xsi:type="dcterms:W3CDTF">2020-07-03T10:13:00Z</dcterms:modified>
  <cp:revision>5</cp:revision>
  <dc:subject/>
  <dc:title>ПРОЕКТ</dc:title>
</cp:coreProperties>
</file>