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10.2020                                                                                                           № 2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color w:val="000000"/>
          <w:sz w:val="28"/>
          <w:szCs w:val="28"/>
        </w:rPr>
        <w:t>О проекте решения Собрания депутатов Грушевского сельского поселения «О внесении изменений и дополнений в Устав муниципального образования «Грушевское сельское поселение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Областным законом от 28 декабря 2005 года № 436-ЗС «О местном самоуправлении в Ростовской области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Одобрить проект решения Собрания депутатов </w:t>
      </w:r>
      <w:r>
        <w:rPr>
          <w:bCs/>
          <w:color w:val="000000"/>
          <w:sz w:val="28"/>
          <w:szCs w:val="28"/>
        </w:rPr>
        <w:t>Грушевского сельского поселения</w:t>
      </w:r>
      <w:r>
        <w:rPr>
          <w:color w:val="000000"/>
          <w:sz w:val="28"/>
          <w:szCs w:val="28"/>
        </w:rPr>
        <w:t xml:space="preserve"> «О внесении изменений и дополнений в Устав муниципального образования «Грушевское сельское поселение» (далее – проект изменений и дополнений) согласно приложению к настоящему Решению.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Установить следующий порядок учета предложений и порядок участия граждан в обсуждении проекта изменений и дополн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предложения граждан по проекту изменений и дополнений направляются председателю Собрания депутатов - главе Грушевского сельского поселения либо принимаются в ходе проведения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предложения граждан по проекту изменений и дополнений рассматриваются Собранием депутатов Грушевского сельского поселения и, при условии соответствия их законодательству Российской Федерации и Ростовской области, выносятся на рассмотрение Собрания депутатов Груш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предложения граждан по проекту изменений и дополнений рассматриваются на открытом заседании Собрания депутатов Грушевского сельского поселения в порядке, установленном Собранием депутатов Груш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доступ граждан на заседание Собрания депутатов Грушевского сельского поселения определяется в соответствии с Регламентом Собрания депутатов Грушевс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ок направления председателю Собрания депутатов - главе Грушевского сельского поселения письменных предложений граждан по проекту изменений – до 30 октября 2020 года по адресу: 346714, Ростовская область, Аксайский район, ст.Грушевская, ул.Советская, 265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дату проведения публичных слушаний – 30 октября 2020 года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время проведения публичных слушаний – с 15.00 часов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место проведения публичных слушаний – </w:t>
      </w:r>
      <w:r>
        <w:rPr>
          <w:sz w:val="28"/>
          <w:szCs w:val="28"/>
        </w:rPr>
        <w:t>муниципальное бюджетное учреждение культуры Грушевского сельского поселения «Грушевский сельский Дом культуры» по адресу: 346714, Ростовская область, Аксайский район, ст.Грушевская, ул.Советская, 251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председательствующим по проведению публичных слушаний – председателя Собрания депутатов – главу Грушевского сельского поселения Гордиенкову Н.Е.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ответственным за организацию и проведение публичных слушаний – заместителя главы Администрации Грушевского сельского поселения Коновальцеву И.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 Провести публичные слушания в соответствии с Положением о порядке организации и проведения публичных слушаний в Грушевском сельском поселении, утвержденным Решением Собрания депутатов Грушевского сельского поселения от </w:t>
      </w:r>
      <w:r>
        <w:rPr>
          <w:sz w:val="28"/>
          <w:szCs w:val="28"/>
        </w:rPr>
        <w:t>28.04.2006 № 39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 Опубликовать настоящее Решение в </w:t>
      </w:r>
      <w:r>
        <w:rPr>
          <w:sz w:val="28"/>
          <w:szCs w:val="28"/>
        </w:rPr>
        <w:t xml:space="preserve">средстве массовой информации Грушевского сельского поселения «Ведомости Грушевского сельского поселения» </w:t>
      </w:r>
      <w:r>
        <w:rPr>
          <w:color w:val="000000"/>
          <w:sz w:val="28"/>
          <w:szCs w:val="28"/>
        </w:rPr>
        <w:t>до 12 октября 2020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7. 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по местному самоуправлению, социальной политике и охране общественного порядка Собрания депутатов Грушевского сельского поселения</w:t>
      </w:r>
      <w:r>
        <w:rPr>
          <w:color w:val="000000"/>
          <w:sz w:val="28"/>
        </w:rPr>
        <w:t xml:space="preserve">.      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96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3969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 Грушевского сельского поселения «О проекте решения Собрания депутатов Грушевского сельского поселения «О внесении изменений и дополнений в Устав муниципального образования «Груше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решения Собрания депутатов Груш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Устав муниципального образования «Груше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нести в Устав муниципального образования «Грушевское сельское поселение» следующие изменения и дополнения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) пункт 2 статьи 24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брание депутатов Грушевского сельского поселения состоит из 10 депутатов, в состав которых, в том числе, входит председатель Собрания депутатов - глава Грушевского сельского поселения, избираемых на муниципальных выборах по многомандатным избирательным округам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збранными по многомандатному избирательному округу признаются зарегистрированные кандидаты в депутаты, которые получили наибольшее число голосов избирателей в соответствии с установленным количеством мандатов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равном числе полученных голосов избранным признается кандидат, документы для регистрации которого представлены ранее документов других кандидатов. </w:t>
      </w:r>
    </w:p>
    <w:p>
      <w:pPr>
        <w:pStyle w:val="Normal"/>
        <w:rPr>
          <w:color w:val="000000"/>
          <w:sz w:val="28"/>
          <w:highlight w:val="green"/>
        </w:rPr>
      </w:pPr>
      <w:r>
        <w:rPr>
          <w:color w:val="000000"/>
          <w:sz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  <w:t xml:space="preserve">             </w:t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103" w:hanging="0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6:00Z</dcterms:created>
  <dc:creator>ОД</dc:creator>
  <dc:description/>
  <cp:keywords/>
  <dc:language>en-US</dc:language>
  <cp:lastModifiedBy>IRINA</cp:lastModifiedBy>
  <cp:lastPrinted>2015-12-15T19:35:00Z</cp:lastPrinted>
  <dcterms:modified xsi:type="dcterms:W3CDTF">2020-10-30T07:07:00Z</dcterms:modified>
  <cp:revision>3</cp:revision>
  <dc:subject/>
  <dc:title> </dc:title>
</cp:coreProperties>
</file>