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 xml:space="preserve">  </w:t>
      </w:r>
      <w:r>
        <w:rPr>
          <w:sz w:val="28"/>
        </w:rPr>
        <w:t xml:space="preserve">РОСТОВСКАЯ   ОБЛАСТЬ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САЙСКИЙ 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 ноября  2005 года               ст. Грушевская.                                     № 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Heading1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О   налоге    на имущество </w:t>
      </w:r>
    </w:p>
    <w:p>
      <w:pPr>
        <w:pStyle w:val="Heading1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физических лиц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и Уставом Грушевского сельского поселения,- 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обрание депутатов  Грушевского сельского поселения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</w:t>
      </w:r>
      <w:r>
        <w:rPr>
          <w:color w:val="000000"/>
          <w:sz w:val="28"/>
          <w:szCs w:val="32"/>
        </w:rPr>
        <w:t>РЕШИЛО:</w:t>
      </w:r>
    </w:p>
    <w:p>
      <w:pPr>
        <w:pStyle w:val="TextBodyIndent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/>
        <w:t>1. Ввести на территории  Грушев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    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Грушевского сельского поселе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3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,0 процента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4. В местный бюджет зачисляются налоги, начисленные на имущество физических лиц, находящиеся в пределах границ  Грушевского сельского поселения 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5. Установить, что для граждан, имеющих в собственности имущество, являющееся объектом налогообложения на территории Грушевского сельского поселе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6. Решение опубликовать в  информационном бюллетене  Аксайского района «Аксайские ведомости»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7. Настоящее решение  вступает в силу с 1 января 2006 год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/>
        <w:t>8. Контроль за выполнением данного решения возложить на  постоянную комиссию по экономической политике, бюджету,  финансам, налогам, собственности (председатель Лукьянов Г.Н.)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>Глава Грушевского                                                                З.Н.  Матвеева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сельского поселения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06:00Z</dcterms:created>
  <dc:creator>Администрация</dc:creator>
  <dc:description/>
  <cp:keywords/>
  <dc:language>en-US</dc:language>
  <cp:lastModifiedBy>Финансист</cp:lastModifiedBy>
  <cp:lastPrinted>2005-11-15T14:35:00Z</cp:lastPrinted>
  <dcterms:modified xsi:type="dcterms:W3CDTF">2009-12-25T06:06:00Z</dcterms:modified>
  <cp:revision>2</cp:revision>
  <dc:subject/>
  <dc:title>РЕШЕНИЕ</dc:title>
</cp:coreProperties>
</file>