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РОСТОВСКАЯ   ОБЛАСТЬ   АКСАЙСКИЙ 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УШ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  марта  2008                                                                                                                           №  126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т. Грушев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 принятии   Порядка сбора</w:t>
      </w:r>
    </w:p>
    <w:p>
      <w:pPr>
        <w:pStyle w:val="Normal"/>
        <w:rPr/>
      </w:pPr>
      <w:r>
        <w:rPr/>
        <w:t>и вывоза  отходов  на  территории</w:t>
      </w:r>
    </w:p>
    <w:p>
      <w:pPr>
        <w:pStyle w:val="Normal"/>
        <w:rPr/>
      </w:pPr>
      <w:r>
        <w:rPr/>
        <w:t>Груш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В  соответствии с   Федеральным  законом от  06.10. 2003г. № 131 - ФЗ «Об общих принципах организации местного самоуправления   в Российской Федерации»  ст. 14 п.18,  Уставом муниципального образования   «Грушевское сельское поселение»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депутатов Гру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Принять   « Порядок сбора и вывоза отходов на территории Грушевского сельского поселения»  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публиковать  «Порядок сбора и вывоза отходов на территории Грушевского сельского  поселения»    в информационном бюллетене   «Аксайские   ведомост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знать  утратившим  силу  решение    Собрания депутатов Грушевского сельского поселения от 24.03. 2006г. № 38  «Об установлении Порядка сбора и вывоза отходов на территории Грушев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комендовать  главе администрации Грушевского сельского поселения привести нормативные акты Администрации  сельского поселения в соответствие с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выполнением    настоящего решения   возложить на постоянную комиссию по   муниципальному хозяйству  Собрания депутатов Грушевского сельского поселения (пред. Шеховцов Д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 Грушевского сельского                                                             З.Н. Матвеева.</w:t>
      </w:r>
    </w:p>
    <w:p>
      <w:pPr>
        <w:pStyle w:val="Normal"/>
        <w:rPr>
          <w:sz w:val="28"/>
        </w:rPr>
      </w:pPr>
      <w:r>
        <w:rPr>
          <w:sz w:val="28"/>
        </w:rPr>
        <w:t>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Собрания депутатов </w:t>
        <w:br/>
        <w:t xml:space="preserve">                                                                                                       Груш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11.03. 2008г.   №  12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   ОРГАНИЗАЦИИ  СБОРА И   ВЫВОЗА ОТ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ГРУШЕВСКОГО СЕЛЬСКОГО ПОСЕЛ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щие 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1.  Настоящий Порядок предназначен для регламентации деятельности  при сборе и вывозе отходов  производства и потребления, образующихся в процессе жизнедеятельности населения, производственной и хозяйственной деятельности индивидуальных предпринимателей,  юридических лиц, независимо от их организационно-правовых форм собственности на территории Грушевского сельского поселения в целях предотвращения вредного воздействия отходов на здоровье человека и окружающую сре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2.   Настоящий   Порядок     разработан  в  соответствии  с  Федеральными  законами   от 06.10.03. № 131- ФЗ   «Об  общих принципах организации местного самоуправления  в  РФ»,   от 10.01.02. № 7-ФЗ   « Об охране окружающей среды»,    от 24.06. 1998г.    № 89-ФЗ     «Об  отходах  производства  и   потребления»,     от 30.03.99. № 52-ФЗ     « О   санитарно-эпидемиологическом  благополучии населения»,   Гражданским   кодексом Российской Федерации,    Законом  Российской Федерации от 07.02. 1992г.  № 2300/1-1  «О защите прав потребителей»,    СанПиН   41-128-4690-88    «Санитарные правила содержания территории населенных  мест»,  Правилами предоставления услуг по вывозу  твердых и жидких бытовых отходов, утвержденными Постановлением  Правительства  РФ от 10.02. 1997г. № 155, законами Ростовской области   от 25.10.2002г. № 273-ЗС  «Об административных правонарушениях»,  от 15.01.1996г. № 9-ЗС «О местном самоуправлении в Ростовской области» и  др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1.3.  Порядок  сбора и вывоза отходов на территории Грушевского поселения  регламентирует отношения в области обращения с отходами 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   и органами местного самоуправления   в соответствии с   действующим 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4.  Настоящий Порядок не распространяется на радиоактивные отходы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Основные понят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.В настоящем Порядке сбора и вывоза отходов на территории Грушевского сельского поселения используются следующие основные понят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Отходы производства и потребления  (далее-отходы</w:t>
      </w:r>
      <w:r>
        <w:rPr/>
        <w:t>) 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Отходы производства (промышленные) </w:t>
      </w:r>
      <w:r>
        <w:rPr/>
        <w:t xml:space="preserve"> - остатки сырья, материалов, веществ, изделий, предметов, образовавшиеся   в процессе производства  продукции, выполнения работ (услуг)  и утратившие полностью или частично исходные потребительские свойства.  </w:t>
      </w:r>
    </w:p>
    <w:p>
      <w:pPr>
        <w:pStyle w:val="Normal"/>
        <w:rPr/>
      </w:pPr>
      <w:r>
        <w:rPr/>
        <w:t>Примечание:  к отходам производства относят образующиеся в процессе производства попутные вещества, не находящие применения в данном производстве (использованная тара, бракованные изделия,  остатки материалов, отходы основных и вспомогательных процессов производ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Опасные отходы </w:t>
      </w:r>
      <w:r>
        <w:rPr/>
        <w:t>- отходы, которые содержат вредные вещества, обладающие опасными свойствами (токсичностью,  взрывоопасностью, пожароопасностью,  высокой радиационной способностью)   или содержащие   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 при вступлении в контакт  с другими веществ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Твердые бытовые отходы</w:t>
      </w:r>
      <w:r>
        <w:rPr/>
        <w:t xml:space="preserve"> – различные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троительные отходы  -  </w:t>
      </w:r>
      <w:r>
        <w:rPr>
          <w:iCs/>
        </w:rPr>
        <w:t>отходы, образующиеся при новом строительстве, реконструкции, капитальном ремонте, сносе зданий и сооружений,   прокладке и замене инженерных  коммуникаций, объектов дорожно-мостов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Отходы из жилищ</w:t>
      </w:r>
      <w:r>
        <w:rPr/>
        <w:t xml:space="preserve"> – твердые отходы потребления, образующиеся в результате обслуживания и текущего содержания жилищ  ( от отопительных устройств местного отопления на твердом топливе) и крупногабаритные предметы ( мебель, телевизоры, холодильники, стиральные машины,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Отходы потребления на производстве, подобные бытовым </w:t>
      </w:r>
      <w:r>
        <w:rPr/>
        <w:t>- твердые отходы потребления, образующиеся в результате жизнедеятельности человека в период его нахождения на рабочем месте, а также отходы от его производственной деятельности, которые по своим свойствам  не могут быть отнесены к производств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Мусор уличный (смет</w:t>
      </w:r>
      <w:r>
        <w:rPr/>
        <w:t>) – отходы, образующиеся в результате жизнедеятельности человека на улице, эксплуатации всех видов транспортных средств, осадка   пылевидных частиц из воздуха на открытые территории, содержания зеленых насаждений, дворов и разбросанный на проезжей  и газонной частях улиц, дворовых территорий, тротуаров или находящийся в мусорных  урнах, собираемые  дворниками и уборщиками территорий в места временного хранения для последующего уда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Органические  отходы</w:t>
      </w:r>
      <w:r>
        <w:rPr/>
        <w:t xml:space="preserve"> –  растительные  отходы, образующиеся в результате осуществления работ по содержанию   зеленых  насаждений,  а  также листья после  опада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i/>
          <w:iCs/>
        </w:rPr>
        <w:t>Отходы пищевые</w:t>
      </w:r>
      <w:r>
        <w:rPr/>
        <w:t xml:space="preserve"> – отходы от производства и потребления продуктов питания, утратившие полностью или частично свои первоначальные потребительские свойства  при  переработке, хранении, транспортировке и употреблен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  <w:r>
        <w:rPr>
          <w:i/>
          <w:iCs/>
        </w:rPr>
        <w:t>Отходы сельскохозяйственные</w:t>
      </w:r>
      <w:r>
        <w:rPr/>
        <w:t>- отходы, образующиеся при производстве и первичной переработке сельскохозяйственной продукции ( пришедшие в негодность и запрещенные к применению пестициды и минеральные удобрения 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/>
          <w:iCs/>
        </w:rPr>
        <w:t xml:space="preserve">Жидкие  отходы - </w:t>
      </w:r>
      <w:r>
        <w:rPr>
          <w:iCs/>
        </w:rPr>
        <w:t xml:space="preserve"> отходы, в том числе фекальные, удаляемые из выгребов  неканализованных зданий, и т.п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Санитарная очистка населенных мест </w:t>
      </w:r>
      <w:r>
        <w:rPr/>
        <w:t>-  комплекс работ по сбору, удалению, обезвреживанию и переработке твердых бытовых отходов и уборке   территорий  населен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Обращение с отходами</w:t>
      </w:r>
      <w:r>
        <w:rPr/>
        <w:t xml:space="preserve"> - все виды деятельности, 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обственники отходов</w:t>
      </w:r>
      <w:r>
        <w:rPr/>
        <w:t xml:space="preserve"> –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 результате использования  которых,  эти  отходы   образовались,   или  лицо, приобретшее  эти отходы у собственника на основании договора купли- продажи, мены, дарения или иной сделки об отчуждении отходов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Потребители услуг по обращению с    отходами </w:t>
      </w:r>
      <w:r>
        <w:rPr/>
        <w:t xml:space="preserve">-  юридические лица, индивидуальные предприниматели  и   физические лица (заказчики), представляющие источник образования отходов,   или исполнители услуг, передающие по соответствующим договорам отдельные виды работ другим исполнителям услуг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/>
          <w:iCs/>
        </w:rPr>
        <w:t xml:space="preserve">      </w:t>
      </w:r>
      <w:r>
        <w:rPr>
          <w:i/>
          <w:iCs/>
        </w:rPr>
        <w:t>Исполнители услуг по обращению с  отходами</w:t>
      </w:r>
      <w:r>
        <w:rPr/>
        <w:t xml:space="preserve"> –  юридические лица,  индивидуальные предприниматели, оказывающие потребителю услуги по сбору, вывозу отходов по  возмездным договорам и имеющие соответствующие лицензии и разрешения на право осуществления деятельности по предмету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бор отходов </w:t>
      </w:r>
      <w:r>
        <w:rPr/>
        <w:t>-  удаление отходов из мест образования и накопление их  в   установленном</w:t>
      </w:r>
    </w:p>
    <w:p>
      <w:pPr>
        <w:pStyle w:val="Normal"/>
        <w:rPr/>
      </w:pPr>
      <w:r>
        <w:rPr/>
        <w:t>( санкционированном)  месте   с целью последующего использования или захоро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Вывоз отходов </w:t>
      </w:r>
      <w:r>
        <w:rPr/>
        <w:t>- транспортирование и размещение отход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>
          <w:i/>
          <w:iCs/>
        </w:rPr>
        <w:t>Норма накопления коммунальных отходов</w:t>
      </w:r>
      <w:r>
        <w:rPr/>
        <w:t xml:space="preserve"> – объем или масса  отходов, образующихся в течение единицы времени, на принятую расчетную единицу потребления услуг (заказчика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>
          <w:i/>
          <w:iCs/>
        </w:rPr>
        <w:t>Нормативный объем образования твердых бытовых отходов</w:t>
      </w:r>
      <w:r>
        <w:rPr/>
        <w:t xml:space="preserve"> – объем или масса определенных видов твердых бытовых отходов, образующихся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3.Общий порядок организации обращения с отходами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3.1.   Организацию  работ по санитарной очистке территорий  осуществляет  администрация  Грушевского сельского поселения,   в  том числе организует  очистку  территорий  общего пользования,   устанавливает   способ  удаления отходов (контейнерный,  бесконтейнерный, поведерный), разрабатывает схему  сбора отходов,   координирует действия жителей многоквартирных домов,   владельцев индивидуальной  жилой застройки, садоводческих, огороднических и дачных некоммерческих объединений граждан в области обращения с отходами; информирует юридических и физических лиц, индивидуальных предпринимателей по вопросам сбора и вывоза  отходов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3.2. Отходы,  образовавшиеся  в результате жизнедеятельности  граждан,   производственной (хозяйственной) деятельности  индивидуальных  предпринимателей и юридических лиц, подлежат сбору и вывозу мусора на полигоны захоронения отходов.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Собственник  отходов  обязан:</w:t>
      </w:r>
    </w:p>
    <w:p>
      <w:pPr>
        <w:pStyle w:val="TextBody"/>
        <w:jc w:val="left"/>
        <w:rPr/>
      </w:pPr>
      <w:r>
        <w:rPr/>
        <w:t>3.3.1.  Иметь договор на вывоз и размещение отходов с лицензированной организацией.  В случае осуществления вывоза отходов собственным транспортом на полигоны захоронения отходов необходимо иметь лицензию на данный вид деятельности и договор  с организацией, эксплуатирующей объект размещения отходов.</w:t>
      </w:r>
    </w:p>
    <w:p>
      <w:pPr>
        <w:pStyle w:val="TextBody"/>
        <w:jc w:val="left"/>
        <w:rPr/>
      </w:pPr>
      <w:r>
        <w:rPr/>
        <w:t>3.3.2. Поддерживать чистоту на используемой им территории, включая места общего пользования и места временного хранения соответствующих отходов, и обеспечивать их удаление.</w:t>
      </w:r>
    </w:p>
    <w:p>
      <w:pPr>
        <w:pStyle w:val="TextBody"/>
        <w:jc w:val="left"/>
        <w:rPr/>
      </w:pPr>
      <w:r>
        <w:rPr/>
        <w:t>3.3.3.  Иметь  места  временного  хранения  отходов, оборудованные  в соответствии  с требованиями Сан ПиН  2.1.7.1322-03   «Гигиенические требования к размещению и обезвреживанию отходов производства и потребления»,   или документы, подтверждающие использование им иных мест хранения отходов.</w:t>
      </w:r>
    </w:p>
    <w:p>
      <w:pPr>
        <w:pStyle w:val="TextBody"/>
        <w:jc w:val="left"/>
        <w:rPr/>
      </w:pPr>
      <w:r>
        <w:rPr/>
        <w:t>3.3.4.  Иметь установленные нормативы образования отходов и лимиты на их размещение (за исключением физических лиц).</w:t>
      </w:r>
    </w:p>
    <w:p>
      <w:pPr>
        <w:pStyle w:val="TextBody"/>
        <w:jc w:val="left"/>
        <w:rPr/>
      </w:pPr>
      <w:r>
        <w:rPr/>
        <w:t>3.4.  К местам временного хранения отходов  относятся:</w:t>
      </w:r>
    </w:p>
    <w:p>
      <w:pPr>
        <w:pStyle w:val="TextBody"/>
        <w:jc w:val="left"/>
        <w:rPr/>
      </w:pPr>
      <w:r>
        <w:rPr/>
        <w:t>-  специальные площадки, оборудованные контейнерами определенных типов и размеров.  Площадки должны иметь твердое  покрытие, обеспечивающее возможность их уборки, ограждение.  Подъезды и подходы к площадкам должны иметь твердое покрытие и обеспечивать свободный подъезд и подход для выноса отходов;</w:t>
      </w:r>
    </w:p>
    <w:p>
      <w:pPr>
        <w:pStyle w:val="TextBody"/>
        <w:jc w:val="left"/>
        <w:rPr/>
      </w:pPr>
      <w:r>
        <w:rPr/>
        <w:t>-  в местах общего пользования  - урны, установленные для сбора отходов;</w:t>
      </w:r>
    </w:p>
    <w:p>
      <w:pPr>
        <w:pStyle w:val="TextBody"/>
        <w:jc w:val="left"/>
        <w:rPr/>
      </w:pPr>
      <w:r>
        <w:rPr/>
        <w:t>-  в  неканализованных  домовладениях для  временного хранения жидких отходов – водонепроницаемые  сливные ямы (выгреба), объем которых рассчитывается исходя из численности пользователей или населения.</w:t>
      </w:r>
    </w:p>
    <w:p>
      <w:pPr>
        <w:pStyle w:val="TextBody"/>
        <w:jc w:val="left"/>
        <w:rPr/>
      </w:pPr>
      <w:r>
        <w:rPr/>
        <w:t>3.5. В зависимости от объективных условий могут  применяться  различные системы удаления отходов:</w:t>
      </w:r>
    </w:p>
    <w:p>
      <w:pPr>
        <w:pStyle w:val="TextBody"/>
        <w:jc w:val="left"/>
        <w:rPr/>
      </w:pPr>
      <w:r>
        <w:rPr/>
        <w:t>-контейнерная  со сменяемыми сборниками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TextBody"/>
        <w:jc w:val="left"/>
        <w:rPr/>
      </w:pPr>
      <w:r>
        <w:rPr/>
        <w:t>-  контейнерная с несменяемыми сборниками предусматривает накопление отходов 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TextBody"/>
        <w:jc w:val="left"/>
        <w:rPr/>
      </w:pPr>
      <w:r>
        <w:rPr/>
        <w:t>-  бесконтейнерная   предусматривает накопление отходов в таре потребителя и погрузку отходов в мусоровозы, в том числе самими потребителями услуг по удалению отходов.  При такой системе сбора места временного хранения отходов не предусматриваются.</w:t>
      </w:r>
    </w:p>
    <w:p>
      <w:pPr>
        <w:pStyle w:val="TextBody"/>
        <w:jc w:val="left"/>
        <w:rPr/>
      </w:pPr>
      <w:r>
        <w:rPr/>
        <w:t>3.6.  Размещение мест временного хранения отходов и количество контейнеров на них согласовывается с администрацией сельского поселения и Территориальным управлением федеральной службы по надзору в сфере прав потребителей и благополучия человека по РО.</w:t>
      </w:r>
    </w:p>
    <w:p>
      <w:pPr>
        <w:pStyle w:val="TextBody"/>
        <w:jc w:val="left"/>
        <w:rPr/>
      </w:pPr>
      <w:r>
        <w:rPr/>
        <w:t xml:space="preserve">3.7.  Вывоз отходов от мест временного хранения (контейнеров) осуществляется в соответствии с графиком по мере их накопления.  </w:t>
      </w:r>
    </w:p>
    <w:p>
      <w:pPr>
        <w:pStyle w:val="TextBody"/>
        <w:jc w:val="left"/>
        <w:rPr/>
      </w:pPr>
      <w:r>
        <w:rPr/>
        <w:t>3.8. Уборку территорий за границами контейнерной площадки организуют собственники  земельных участков и (или) организации, имеющие в хозяйственном ведении или оперативном управлении  земельные участки.</w:t>
      </w:r>
    </w:p>
    <w:p>
      <w:pPr>
        <w:pStyle w:val="TextBody"/>
        <w:jc w:val="left"/>
        <w:rPr/>
      </w:pPr>
      <w:r>
        <w:rPr/>
        <w:t>3.9.  Уличный мусор с проезжей части автодорог с усовершенствованными типами покрытия собирается механизированным или ручным способами исполнителем услуги в соответствии с договором с потребителем услуг.</w:t>
      </w:r>
    </w:p>
    <w:p>
      <w:pPr>
        <w:pStyle w:val="TextBody"/>
        <w:jc w:val="left"/>
        <w:rPr/>
      </w:pPr>
      <w:r>
        <w:rPr/>
        <w:t>3.10.  На  всех территориях сельского поселения запрещается:</w:t>
      </w:r>
    </w:p>
    <w:p>
      <w:pPr>
        <w:pStyle w:val="TextBody"/>
        <w:jc w:val="left"/>
        <w:rPr/>
      </w:pPr>
      <w:r>
        <w:rPr/>
        <w:t>- складирование отходов вне специально отведенных мест;</w:t>
      </w:r>
    </w:p>
    <w:p>
      <w:pPr>
        <w:pStyle w:val="TextBody"/>
        <w:jc w:val="left"/>
        <w:rPr/>
      </w:pPr>
      <w:r>
        <w:rPr/>
        <w:t>- сжигание всех видов отходов без специализированного оборудования, обеспечивающего очистку выбросо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рядок сбора и вывоза отходов для отдельных категор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астников процесса обращения с отходам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4.1.  Порядок сбора и вывоза отходов, образующихся на территории индивидуальной жилой застройки.</w:t>
      </w:r>
    </w:p>
    <w:p>
      <w:pPr>
        <w:pStyle w:val="TextBody"/>
        <w:jc w:val="left"/>
        <w:rPr/>
      </w:pPr>
      <w:r>
        <w:rPr/>
        <w:t>4.1.1.  На территории поселения применяется бесконтейнерная   система удаления отходов:  сбор отходов осуществляется  поведерно, погрузка отходов производится   в таре непосредственно в специализированные автомашины.</w:t>
      </w:r>
    </w:p>
    <w:p>
      <w:pPr>
        <w:pStyle w:val="TextBody"/>
        <w:jc w:val="left"/>
        <w:rPr/>
      </w:pPr>
      <w:r>
        <w:rPr/>
        <w:t>4.1.2.   Вывоз и размещение отходов осуществляется на договорной основе с лицензированными организациями на полигоны захоронения отходов.</w:t>
      </w:r>
    </w:p>
    <w:p>
      <w:pPr>
        <w:pStyle w:val="TextBody"/>
        <w:jc w:val="left"/>
        <w:rPr/>
      </w:pPr>
      <w:r>
        <w:rPr/>
        <w:t>4.1.3.  Движение мусороуборочной техники, осуществляющей повременной сбор отходов от населения, осуществляется в строгом соответствии с графиком, утвержденным  администрацией сельского поселения, содержащим сведения о периодичности, времени движения  мусороуборочной техники.  Предоставление услуг по вывозу отходов регулируется постановлением Правительства РФ от 10.02. 1997г. № 155</w:t>
      </w:r>
    </w:p>
    <w:p>
      <w:pPr>
        <w:pStyle w:val="TextBody"/>
        <w:jc w:val="left"/>
        <w:rPr/>
      </w:pPr>
      <w:r>
        <w:rPr/>
        <w:t>4.1.4.  Собственники индивидуальных жилых домов обязаны:</w:t>
      </w:r>
    </w:p>
    <w:p>
      <w:pPr>
        <w:pStyle w:val="TextBody"/>
        <w:jc w:val="left"/>
        <w:rPr/>
      </w:pPr>
      <w:r>
        <w:rPr/>
        <w:t>- заключить договор на вывоз отходов на полигоны захоронения отходов с лицензированной организацией;</w:t>
      </w:r>
    </w:p>
    <w:p>
      <w:pPr>
        <w:pStyle w:val="TextBody"/>
        <w:jc w:val="left"/>
        <w:rPr/>
      </w:pPr>
      <w:r>
        <w:rPr/>
        <w:t>- своевременно производить оплату за вывоз отходов на полигоны захоронения отходов;</w:t>
      </w:r>
    </w:p>
    <w:p>
      <w:pPr>
        <w:pStyle w:val="TextBody"/>
        <w:jc w:val="left"/>
        <w:rPr/>
      </w:pPr>
      <w:r>
        <w:rPr/>
        <w:t>- осуществлять  вывоз строительных отходов, образующихся при новом строительстве, реконструкции, капитальном ремонте, сносе зданий и сооружений, прокладке и замене инженерных коммуникаций, на основании отдельного договора с лицензированной организацией.</w:t>
      </w:r>
    </w:p>
    <w:p>
      <w:pPr>
        <w:pStyle w:val="TextBody"/>
        <w:jc w:val="left"/>
        <w:rPr/>
      </w:pPr>
      <w:r>
        <w:rPr/>
        <w:t>4.1.5.  Вывоз органических отходов (веток, стволов спиленных деревьев, листьев и других отходов, образующихся в результате проведения   уходных  работ по содержанию зеленых насаждений) осуществляется подрядной организацией по отдельным договорам с  лицензированной  организацией.</w:t>
      </w:r>
    </w:p>
    <w:p>
      <w:pPr>
        <w:pStyle w:val="TextBody"/>
        <w:jc w:val="left"/>
        <w:rPr/>
      </w:pPr>
      <w:r>
        <w:rPr/>
        <w:t>4.1.6. .  Собственники индивидуальных жилых домов, квартир имеют право оборудовать на территории своих домовладений контейнерные площадки в соответствии с СанПиН 41-128-4690-88 « Санитарные правила содержания территории населенных мест»,  и применять контейнерный способ вывоза бытовых отходов по договору с лицензированной организацие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2.  Порядок сбора и вывоза отходов, образующихся в результате деятельности индивидуальных предпринимателей и юридических лиц.</w:t>
      </w:r>
    </w:p>
    <w:p>
      <w:pPr>
        <w:pStyle w:val="TextBody"/>
        <w:jc w:val="left"/>
        <w:rPr/>
      </w:pPr>
      <w:r>
        <w:rPr/>
        <w:t>4.2.1.  Сбор и временное хранение отходов, образующихся в результате хозяйственной деятельности индивидуальных предпринимателей и юридических лиц,  осуществляется  силами этих предприятий на специально оборудованных для этих целей местах.</w:t>
      </w:r>
    </w:p>
    <w:p>
      <w:pPr>
        <w:pStyle w:val="TextBody"/>
        <w:jc w:val="left"/>
        <w:rPr/>
      </w:pPr>
      <w:r>
        <w:rPr/>
        <w:t xml:space="preserve">4.2.2.  Вывоз и размещение   отходов, образующихся в результате деятельности индивидуальных предпринимателей и юридических лиц,  осуществляется на договорной основе с лицензированными организациями на полигоны захоронения отходов . </w:t>
      </w:r>
    </w:p>
    <w:p>
      <w:pPr>
        <w:pStyle w:val="TextBody"/>
        <w:jc w:val="left"/>
        <w:rPr/>
      </w:pPr>
      <w:r>
        <w:rPr/>
        <w:t>4.2.3.  Для вывоза отходов  от киосков, лотков и других объектов,   не снабженных контейнерами, мусоровозы исполнителя услуг по установленному расписанию и с установленными остановками проезжают по улицам, где находятся обслуживаемые таким способом потребители; потребители сами перегружают отходы из своей тары в мусоровозы для последующего вывоза на полигоны захоронения отходов.</w:t>
      </w:r>
    </w:p>
    <w:p>
      <w:pPr>
        <w:pStyle w:val="TextBody"/>
        <w:jc w:val="left"/>
        <w:rPr/>
      </w:pPr>
      <w:r>
        <w:rPr/>
        <w:t>4.2.4.  Индивидуальные предприниматели и юридические лица (собственники отходов)  обязаны обеспечить  выполнение порядка обращения с отходами в  соответствии с  п. 3.3.  настоящего Порядк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3.  Порядок сбора и вывоза  отходов в садоводческих, огороднических и дачных некоммерческих объединениях граждан, гаражно-строительных кооперативах.</w:t>
      </w:r>
    </w:p>
    <w:p>
      <w:pPr>
        <w:pStyle w:val="TextBody"/>
        <w:jc w:val="left"/>
        <w:rPr/>
      </w:pPr>
      <w:r>
        <w:rPr/>
        <w:t>4.3.1. Собственник отходов в составе  садоводческого (гаражного)  объединения складирует образующиеся бытовые отходы на контейнерных площадках для последующего вывоза.</w:t>
      </w:r>
    </w:p>
    <w:p>
      <w:pPr>
        <w:pStyle w:val="TextBody"/>
        <w:jc w:val="left"/>
        <w:rPr/>
      </w:pPr>
      <w:r>
        <w:rPr/>
        <w:t>4.3.2. Садоводческие (гаражные)  объединения, не имеющие собственных контейнерных площадок, заключают договор на пользование контейнерными площадками, находящимися в собственности сторонних лиц(организаций), при возможности размещения на них требуемого дополнительного объема отходов.</w:t>
      </w:r>
    </w:p>
    <w:p>
      <w:pPr>
        <w:pStyle w:val="TextBody"/>
        <w:jc w:val="left"/>
        <w:rPr/>
      </w:pPr>
      <w:r>
        <w:rPr/>
        <w:t>4.3.3. Садоводческие (гаражные) объединения,  имеющие собственные контейнерные площадки, заключают договор на вывоз отходов с исполнителями услуг по обращению с отходами  либо (при наличии разрешающих документов) организуют собственными силами вывоз отходов с контейнерных площадок на полигоны захоронения отходов.</w:t>
      </w:r>
    </w:p>
    <w:p>
      <w:pPr>
        <w:pStyle w:val="TextBody"/>
        <w:jc w:val="left"/>
        <w:rPr/>
      </w:pPr>
      <w:r>
        <w:rPr/>
        <w:t>4.3.4. Отработанные горюче-смазочные материалы (ГСМ), автошины, аккумуляторы, иные токсичные отходы,   металлолом собираются в специально оборудованные в соответствии с требованиями СанПиН 2.1.7.1322-03     «Гигиенические требования к размещению и обезвреживанию отходов производства  и потребления»    места и в обязательном порядке по мере накопления передаются для утилизации на специализированные предприятия или пункты приема.</w:t>
      </w:r>
    </w:p>
    <w:p>
      <w:pPr>
        <w:pStyle w:val="TextBody"/>
        <w:jc w:val="left"/>
        <w:rPr/>
      </w:pPr>
      <w:r>
        <w:rPr/>
        <w:t>4.3.5. Организацию сбора и удаления отходов из садоводческих, огороднических и дачных некоммерческих объединений граждан, гаражных кооперативов осуществляет председатель кооператива(товарищества, объединения), если  иное не предусмотрено  уставом.</w:t>
      </w:r>
    </w:p>
    <w:p>
      <w:pPr>
        <w:pStyle w:val="TextBody"/>
        <w:jc w:val="left"/>
        <w:rPr/>
      </w:pPr>
      <w:r>
        <w:rPr/>
        <w:t>4.3.6.  Собственник контейнерной площадки несет ответственность за организацию содержания контейнеров (иных накопителей отходов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4.  Порядок сбора и вывоза отходов на строительных площадках, объектах реконструкции, капитального ремонта зданий и сооружений.</w:t>
      </w:r>
    </w:p>
    <w:p>
      <w:pPr>
        <w:pStyle w:val="TextBody"/>
        <w:jc w:val="left"/>
        <w:rPr/>
      </w:pPr>
      <w:r>
        <w:rPr/>
        <w:t>4.4.1. Сбор строительных отходов, в том числе грунта, на объектах строительства, ремонта и реконструкции производится в специально отведенных местах, определяемых проектом производства работ, до накопления транспортных партий с последующим вывозом на полигоны захоронения отходов.</w:t>
      </w:r>
    </w:p>
    <w:p>
      <w:pPr>
        <w:pStyle w:val="TextBody"/>
        <w:jc w:val="left"/>
        <w:rPr/>
      </w:pPr>
      <w:r>
        <w:rPr/>
        <w:t>4.4.2.  Заказчик и (или) подрядная организация в процессе строительства, реконструкции, капитального ремонта обязаны  обеспечить:</w:t>
      </w:r>
    </w:p>
    <w:p>
      <w:pPr>
        <w:pStyle w:val="TextBody"/>
        <w:jc w:val="left"/>
        <w:rPr/>
      </w:pPr>
      <w:r>
        <w:rPr/>
        <w:t>-  организацию сбора, вывоза отходов производства и потребления, в том числе строительных отходов и грунта;</w:t>
      </w:r>
    </w:p>
    <w:p>
      <w:pPr>
        <w:pStyle w:val="TextBody"/>
        <w:jc w:val="left"/>
        <w:rPr/>
      </w:pPr>
      <w:r>
        <w:rPr/>
        <w:t>- установку контейнеров;</w:t>
      </w:r>
    </w:p>
    <w:p>
      <w:pPr>
        <w:pStyle w:val="TextBody"/>
        <w:jc w:val="left"/>
        <w:rPr/>
      </w:pPr>
      <w:r>
        <w:rPr/>
        <w:t>- обустройство подъездных путей с твердым покрытием.</w:t>
      </w:r>
    </w:p>
    <w:p>
      <w:pPr>
        <w:pStyle w:val="TextBody"/>
        <w:jc w:val="left"/>
        <w:rPr/>
      </w:pPr>
      <w:r>
        <w:rPr/>
        <w:t>4.4.3. Вывоз и размещение отходов осуществляются  на  договорной основе лицензированными организациями на полигоны захоронения отходов либо собственными силами на условиях п. 9  настоящего Порядка.</w:t>
      </w:r>
    </w:p>
    <w:p>
      <w:pPr>
        <w:pStyle w:val="TextBody"/>
        <w:jc w:val="left"/>
        <w:rPr/>
      </w:pPr>
      <w:r>
        <w:rPr/>
        <w:t>4.4.4.  запрещается складирование отходов, в том числе грунта, вне специально отведенных мес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.  Содержание контейнерных  площадо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5.1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м., но не более 100м. от объекта образования размещаемых на них отходов. В районах  сложившейся застройки расстояние до жилых домов может быть сокращено до 8-10метров.  Размер площадок рассчитывается исходя из необходимого количества контейнеров.  Площадка устраивается из бетона (асфальта) и ограждается с трех сторон.   К площадке  устраивается подъезд с твердым или  щебеночным покрытием.</w:t>
      </w:r>
    </w:p>
    <w:p>
      <w:pPr>
        <w:pStyle w:val="TextBody"/>
        <w:jc w:val="left"/>
        <w:rPr/>
      </w:pPr>
      <w:r>
        <w:rPr/>
        <w:t>5.2.  Собственник контейнерной площадки содержит в чистоте контейнеры,  территорию контейнерной площадки; содержит в исправном состоянии контейнеры и мусоросборники для отходов  без переполнения и загрязнения прилегающей  территории.</w:t>
      </w:r>
    </w:p>
    <w:p>
      <w:pPr>
        <w:pStyle w:val="TextBody"/>
        <w:jc w:val="left"/>
        <w:rPr/>
      </w:pPr>
      <w:r>
        <w:rPr/>
        <w:t>5.3.  Уборку территорий за границами контейнерной площадки организуют собственники земельных участков и (или) организации, имеющие в хозяйственном ведении или оперативном управлении земельные участк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 Сбор и вывоз жидких  отход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6.1.  Сбор жидких отходов от предприятий, организаций, учреждений и частных домовладений осуществляется согласно СанПиН 42-128-4690-88   и   СП 2.1.7/3.4.016-99  в  канализационную сеть с последующей очисткой на очистных  сооружениях.</w:t>
      </w:r>
    </w:p>
    <w:p>
      <w:pPr>
        <w:pStyle w:val="TextBody"/>
        <w:jc w:val="left"/>
        <w:rPr/>
      </w:pPr>
      <w:r>
        <w:rPr/>
        <w:t>6.2. В случае отсутствия канализационной сети отвод бытовых стоков допускается в водонепроницаемый выгреб.</w:t>
      </w:r>
    </w:p>
    <w:p>
      <w:pPr>
        <w:pStyle w:val="TextBody"/>
        <w:jc w:val="left"/>
        <w:rPr/>
      </w:pPr>
      <w:r>
        <w:rPr/>
        <w:t>6.3. Строительство водонепроницаемых выгребов производится с соблюдением установленных требований, обеспечивающих их герметичность.</w:t>
      </w:r>
    </w:p>
    <w:p>
      <w:pPr>
        <w:pStyle w:val="TextBody"/>
        <w:jc w:val="left"/>
        <w:rPr/>
      </w:pPr>
      <w:r>
        <w:rPr/>
        <w:t>6.4. Вывоз жидких отходов производится специализированными предприятиями на договорной основе в течение  трех дней с момента оформления заявки.</w:t>
      </w:r>
    </w:p>
    <w:p>
      <w:pPr>
        <w:pStyle w:val="TextBody"/>
        <w:jc w:val="left"/>
        <w:rPr/>
      </w:pPr>
      <w:r>
        <w:rPr/>
        <w:t>6.5.  Запрещается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7. Ответственность за несоблюдение требований настоящего Порядк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7.1. За неисполнение  настоящего Порядка граждане, индивидуальные предприниматели и юридические лица несут ответственность в соответствии с действующим законодательством.</w:t>
      </w:r>
    </w:p>
    <w:p>
      <w:pPr>
        <w:pStyle w:val="TextBody"/>
        <w:jc w:val="left"/>
        <w:rPr/>
      </w:pPr>
      <w:r>
        <w:rPr/>
        <w:t>7.2. Перечень должностных лиц, уполномоченных составлять протоколы об административных правонарушениях в соответствии с Областным законом Ростовской области от 25.10.2002г. № 273-ЗС «Об административных правонарушениях», а также порядок осуществления  контроля    за соблюдением настоящего Порядка определяется постановлением  главы администрации   сельского поселения.</w:t>
      </w:r>
    </w:p>
    <w:p>
      <w:pPr>
        <w:pStyle w:val="TextBody"/>
        <w:jc w:val="left"/>
        <w:rPr/>
      </w:pPr>
      <w:r>
        <w:rPr/>
        <w:t>7.3. Привлечение нарушителей настоящего Порядка к ответственности не освобождает его от обязанностей по устранению допущенных нарушений и возмещения нанесенного вреда, если таковые имели мест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17:00Z</dcterms:created>
  <dc:creator>ОД</dc:creator>
  <dc:description/>
  <cp:keywords/>
  <dc:language>en-US</dc:language>
  <cp:lastModifiedBy>ОД</cp:lastModifiedBy>
  <cp:lastPrinted>2008-03-21T07:55:00Z</cp:lastPrinted>
  <dcterms:modified xsi:type="dcterms:W3CDTF">2008-03-21T04:57:00Z</dcterms:modified>
  <cp:revision>4</cp:revision>
  <dc:subject/>
  <dc:title>                                    РОСТОВСКАЯ   ОБЛАСТЬ   АКСАЙСКИЙ    РАЙОН</dc:title>
</cp:coreProperties>
</file>