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ГРУШЕ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</w:rPr>
        <w:t>депутатов Груш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«О бюджете Груше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Аксайского района  на 2011 год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инято  Собранием депутатов                                                                         31 января 2011г.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Р Е Ш И Л О: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нести в Решение Собрания депутатов  Грушевского сельского поселения от 17.12.2010 г. </w:t>
      </w:r>
    </w:p>
    <w:p>
      <w:pPr>
        <w:pStyle w:val="TextBody"/>
        <w:rPr>
          <w:bCs/>
        </w:rPr>
      </w:pPr>
      <w:r>
        <w:rPr>
          <w:bCs/>
        </w:rPr>
        <w:t xml:space="preserve">№ </w:t>
      </w:r>
      <w:r>
        <w:rPr>
          <w:bCs/>
        </w:rPr>
        <w:t>101  «О бюджете Грушевского сельского поселения Аксайского района на 2011 год»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 «Объем поступлений доходов бюджета Грушевского сельского поселения Аксайского района в 2011 году» изложить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/>
        <w:t>Приложение 2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4) Приложение 9 «Ведомственная структура расходов бюджета Грушевского сельского поселения Аксайского района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)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</w:rPr>
      </w:pPr>
      <w:r>
        <w:rPr/>
        <w:t xml:space="preserve">           </w:t>
      </w:r>
      <w:r>
        <w:rPr/>
        <w:t>6). Опубликовать настоящее решение в  средстве массовой информации  Грушевского сельского поселения   «Ведомости Грушевского сельского посе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)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 предс. Шеховцов Д.А.) 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 января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4" w:leader="none"/>
        </w:tabs>
        <w:ind w:left="-963" w:hanging="0"/>
        <w:rPr>
          <w:bCs/>
        </w:rPr>
      </w:pPr>
      <w:r>
        <w:rPr/>
        <w:t xml:space="preserve">    </w:t>
      </w:r>
      <w:r>
        <w:rPr/>
        <w:tab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Аксайского  района 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Аксайского района на 2011 год "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31.01. 2011г.  № 108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3" w:leader="none"/>
        </w:tabs>
        <w:ind w:left="-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2"/>
        <w:gridCol w:w="1550"/>
      </w:tblGrid>
      <w:tr>
        <w:trPr>
          <w:trHeight w:val="518" w:hRule="atLeast"/>
        </w:trPr>
        <w:tc>
          <w:tcPr>
            <w:tcW w:w="10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0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5,4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0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,5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16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98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66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6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19,4</w:t>
            </w:r>
          </w:p>
        </w:tc>
      </w:tr>
      <w:tr>
        <w:trPr>
          <w:trHeight w:val="19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4</w:t>
            </w:r>
          </w:p>
        </w:tc>
      </w:tr>
      <w:tr>
        <w:trPr>
          <w:trHeight w:val="16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17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199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590"/>
        <w:gridCol w:w="1554"/>
      </w:tblGrid>
      <w:tr>
        <w:trPr>
          <w:trHeight w:val="12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36,3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6,3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62,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Аксайского  района 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Аксайского района на 2011 год "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31.01. 2011г.  № 108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951855" cy="515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4307"/>
                              <w:gridCol w:w="553"/>
                              <w:gridCol w:w="18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А 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АЙСКОГО РАЙОНА НА 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406.2pt;mso-wrap-distance-left:0pt;mso-wrap-distance-right:9pt;mso-wrap-distance-top:0pt;mso-wrap-distance-bottom:0pt;margin-top:-178.3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4307"/>
                        <w:gridCol w:w="553"/>
                        <w:gridCol w:w="18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А 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САЙСКОГО РАЙОНА НА 2011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Я ДЕФИЦИТО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6</w:t>
                            </w: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6</w:t>
                            </w: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6</w:t>
                            </w: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6</w:t>
                            </w: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 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 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 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 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206"/>
        <w:gridCol w:w="813"/>
        <w:gridCol w:w="1467"/>
      </w:tblGrid>
      <w:tr>
        <w:trPr>
          <w:trHeight w:val="255" w:hRule="atLeast"/>
        </w:trPr>
        <w:tc>
          <w:tcPr>
            <w:tcW w:w="1076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844"/>
              <w:gridCol w:w="628"/>
              <w:gridCol w:w="545"/>
              <w:gridCol w:w="1206"/>
              <w:gridCol w:w="813"/>
              <w:gridCol w:w="1260"/>
            </w:tblGrid>
            <w:tr>
              <w:trPr>
                <w:trHeight w:val="255" w:hRule="atLeast"/>
              </w:trPr>
              <w:tc>
                <w:tcPr>
                  <w:tcW w:w="105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Приложение  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</w:t>
                  </w: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</w:t>
                  </w:r>
                  <w:r>
                    <w:rPr/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</w:t>
                  </w:r>
                  <w:r>
                    <w:rPr/>
                    <w:t xml:space="preserve">«О внесении изменений в Реш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</w:t>
                  </w:r>
                  <w:r>
                    <w:rPr/>
                    <w:t>Собрания депутатов Груш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/>
                    <w:t xml:space="preserve">сельского поселения Аксайского 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Груше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Аксайского района на 2011 год 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 xml:space="preserve">от 31.01. 2011г.  № 108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структур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ов  бюджета Груше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сайского района на 201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рублей)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РЗ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Р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ЦСР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В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415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2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3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3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10,5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1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1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10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/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1021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1021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01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гражданской оборон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1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1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3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3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0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омственная целевая программа «Развитие коммунального хозяйства Грушевского сельского поселения на 2011 год»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4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4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02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02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02,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3,6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 8</w:t>
                  </w:r>
                  <w:r>
                    <w:rPr>
                      <w:sz w:val="22"/>
                      <w:szCs w:val="22"/>
                      <w:lang w:val="en-US"/>
                    </w:rPr>
                    <w:t>3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 8</w:t>
                  </w:r>
                  <w:r>
                    <w:rPr>
                      <w:sz w:val="22"/>
                      <w:szCs w:val="22"/>
                      <w:lang w:val="en-US"/>
                    </w:rPr>
                    <w:t>3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 8</w:t>
                  </w:r>
                  <w:r>
                    <w:rPr>
                      <w:sz w:val="22"/>
                      <w:szCs w:val="22"/>
                      <w:lang w:val="en-US"/>
                    </w:rPr>
                    <w:t>3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 8</w:t>
                  </w:r>
                  <w:r>
                    <w:rPr>
                      <w:sz w:val="22"/>
                      <w:szCs w:val="22"/>
                      <w:lang w:val="en-US"/>
                    </w:rPr>
                    <w:t>3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выполнения муниципального задания в области культуры муниципальными домами культу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 5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выполнения муниципального задания в области культуры муниципальными библиотек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4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земельного налога муниципальными домами культу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лгосрочная целевая программа  «Развитие физической культуры и спорта в Грушевском сельском поселении на 2011-2013 годы»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b/>
                      <w:sz w:val="22"/>
                      <w:szCs w:val="22"/>
                    </w:rPr>
                    <w:t>5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7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Приложение 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го поселения Аксайского 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Аксайского района на 2011 год 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от 31.01. 2011г.  № 108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,9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5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5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5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6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7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7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7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7</w:t>
            </w:r>
          </w:p>
        </w:tc>
      </w:tr>
      <w:tr>
        <w:trPr>
          <w:trHeight w:val="5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5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2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 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1645"/>
      </w:tblGrid>
      <w:tr>
        <w:trPr>
          <w:trHeight w:val="426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го поселения Аксайского 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Аксайского района на 2011 год 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от 31.01. 2011г.  № 108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4"/>
            <w:tcBorders/>
            <w:vAlign w:val="bottom"/>
          </w:tcPr>
          <w:tbl>
            <w:tblPr>
              <w:tblW w:w="956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375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 бюджета Грушевского сельского поселения Аксай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2011 год  по разделам и подраздел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альной классификации расходов бюджета Российской Феде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,9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6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7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8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 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5:00Z</dcterms:created>
  <dc:creator>Чаплицкий</dc:creator>
  <dc:description/>
  <dc:language>en-US</dc:language>
  <cp:lastModifiedBy>User</cp:lastModifiedBy>
  <cp:lastPrinted>2011-01-31T09:32:00Z</cp:lastPrinted>
  <dcterms:modified xsi:type="dcterms:W3CDTF">2011-02-02T05:37:00Z</dcterms:modified>
  <cp:revision>172</cp:revision>
  <dc:subject/>
  <dc:title>                                                                                                                      </dc:title>
</cp:coreProperties>
</file>