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   утверждении 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добровольных  объединениях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  общественного   порядка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–   добровольных  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ах (ДНД)  на  территории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07 февра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 с Областным законом от 16.12.2009г. № 348-ЗС  «Об участии жителей Ростовской области в обеспечении правопорядка и обществен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 Положение  о   добровольных  объединениях   граждан  по охране   общественного   порядка   и   безопасности –   добровольных    народных   дружинах (ДНД)    на  территории Грушевского  сельского  поселения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править копию данного решения в Администрацию Ростовской области для внесения в Реестр добровольных народных дружин в Ростовской области и в ОВД Акс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онтроль за   исполнением   настоящего решения возложить на постоянную комиссию по  местному самоуправлению,  социальной политике и охране общественного порядка  Собрания депутатов Грушевского сельского поселения (предс. Мироненко И.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  Грушевск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5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07.02.  2011г.  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ых   объединениях граждан   по  охране общественного 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  безопасности – добровольных   народных  дружинах   (ДН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овольные народные дружины (ДНД)  -  создаются для совместной работы с органами  внутренних дел по охране общественного порядка  и борьбе с  правонарушениями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Д  организуются   при  Администрации Грушевского сельского поселения,  а  также по месту ж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ативной группой совместно с   Администрацией сельского поселения   и  уличным комитетом проводится организационное собрание   для лиц,  желающих вступить в дружин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проводится с участием представителей  от организаций, Администрации сельского поселения,   правоохранительных   органов, Администрации учебных 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ДНД  подчиняется  начальнику милиции  обществен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ию и контроль  деятельности  ДНД  осуществляет  заместитель Главы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формирование ДНД  производится по решению собрания дружинников,  а также по  решению Администрации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ДНД руководствуется  Конституцией РФ, Федеральными законами и законодательством   Ростовской области, а  также постановлениями и распоряжениями  Администрации Грушевского сельского поселения, указаниями правоохранительных органов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ОРГАНИЗАЦИЯ ДЕЯТЕЛЬНОСТИ  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Д  возглавляют избираемые открытым голосованием на общем собрании дружинников сроком на два года  командир дружины и его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в ДНД  производится на основании    личного заявления,  в индивидуальном порядке, по добровольному согла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лены  ДНД  принимаются граждане в возрасте старше 18 лет, способные по своим личным, моральным и физическим качествам выполнять задачи по охране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ДНД  не могут состоять гражд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меющие   неснятую или   непогашенную суд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оящие на учете в медицинских учреждениях по поводу психического заболевания, наркомании или алкоголизма,  а  также других заболеваний и  их  последствий;</w:t>
      </w:r>
    </w:p>
    <w:p>
      <w:pPr>
        <w:pStyle w:val="Normal"/>
        <w:rPr/>
      </w:pPr>
      <w:r>
        <w:rPr>
          <w:sz w:val="28"/>
          <w:szCs w:val="28"/>
        </w:rPr>
        <w:t>- признанные  по решению суда  недееспособными или ограниченно дееспособ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 подавшие заявления о принятии в члены  ДНД, проходят собеседование и обучение в учебном центре  ГУВД  РО ( школа милиции) в течение 15 дней,  где  им  разъясняются  правовые  основы деятельности  ДНД, основные права и обязанности,   вручается удостоверение члена  ДНД  и  нарукавная повяз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  ДНД,  хорошо зарекомендовавшие себя на службе, а также обладающие   хорошими знаниями основ  законодательства  РФ, постоянно и активно принимающие участие в охране общественного порядка в течение одного года, приказом начальника  Аксайского  ОВД,  могут быть назначены  внештатными  сотрудниками 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татные сотрудники милиции, в течение двух лет   принимающие   активное участие  в  работе дружины  имеют исключительное право на поступление на службу в  ОВД на должности, рекомендуемые начальником милиции 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Д  совместно с сотрудниками милиции  осуществляют:</w:t>
      </w:r>
    </w:p>
    <w:p>
      <w:pPr>
        <w:pStyle w:val="Normal"/>
        <w:rPr/>
      </w:pPr>
      <w:r>
        <w:rPr>
          <w:sz w:val="28"/>
          <w:szCs w:val="28"/>
        </w:rPr>
        <w:t>-   патрулирование и выставление постов на улицах, площадях, в парках и  в других  общественных местах, участие в проведении рейдов по выявлению правонарушений и лиц, их совершив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ят воспитательную работу с лицами, допускающими  правонарушения, беседуют с родителями и другими близкими родственниками  несовершеннолетних, допустивших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казывают помощь сотрудникам милиции в оформлении материалов на правонарушителей, постановки их на профилактически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уют  СМИ в целях профилактики правонарушений  и  воздействия на лиц,   совершающих  антиобщественные поступки, а  также с целью привлечения в  ряды  ДНД    новых 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ир  ДНД  или его замест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уют непосредственную деятельность  ДНД,    проводят  набор   личного состава,  осуществляют  контроль за  работой  дружинников  во время  дежурства,   готовят предложения  участковому  уполномоченному  милиции   о  расстановке  дружинников  на маршруты патрулирования (ежедневно до 18 часов накануне  дня заступления  на дежур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уществляют личное взаимодействие  с    УУМ  по вопросам  деятельности  Д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ят работу по повышению дисциплины,  эффективности деятельности,  организуют совместно с сотрудниками милиции учебные мероприятия,  занятия по физической подготовке, обучение членов  ДНД   формам и методам работы  с правонаруш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ируют работу дружины, участвуют в совместных разводах на службу, проводят инструктаж, ведут табель выхода на службу   и учет результатов работы дружины, готовят для обсуждения на собрании  дружинников вопросы организации и деятельности  д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ходатайствуют перед начальником  ОВД  района,  администрацией организации  о  поощрении  наиболее отличившихся друж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 ПРАВА И 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ник 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местно  с  УУМ  защищать честь и достоинство, права и законные интересы граждан,  предприятий, учреждений и организаций, принимать меры к  пресечению  преступных посяг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но участвовать в охране общественного порядка, в работе по предупреждению правонарушений, постоянно расширять знания законодательства 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ять требования командира дружины или его заместителя, а также  указания  УУМ при проведении совместных мероприятий по охране 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исполнении обязанностей носить нарукавную повязку, иметь при себе удостоверение друж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инник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ебовать от граждан соблюдения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вовать в оцеплении участков местности при проведении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казывать  помощь  УУМ  при    доставлении в милицию или опорный пункт лиц,  совершивших правонарушения,    либо в целях пресечения правонарушений, когда исчерпаны другие меры воздействия, а   также для установления личности нарушителя и составления протокола, если нет возможности составить его на месте совершения нарушения;</w:t>
      </w:r>
    </w:p>
    <w:p>
      <w:pPr>
        <w:pStyle w:val="Normal"/>
        <w:rPr/>
      </w:pPr>
      <w:r>
        <w:rPr>
          <w:sz w:val="28"/>
          <w:szCs w:val="28"/>
        </w:rPr>
        <w:t>-  совместно  с  УУМ    входить в различного рода помещения и другие общественные места для преследования  скрывающегося правонарушителя, пресечения  возникающих там правонарушений, а также,   с согласия    администрации этих мест,   для выполнения обязанностей по   обеспечению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инник не должен   опаздывать и отлучаться раньше времени  без разрешения  УУМ во время несения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инник, не выполняющий свои обязанности, исключается из народной дружины, решение об исключении принимается на общем собра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о, полагающее, что  действия народного дружинника привели к неправомерному ограничению его прав и свобод, вправе обжаловать эти действия в  Администрации сельского поселения,  штабе  народной дружины  или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, причиненный  противоправными действиями народного дружинника, находившегося при исполнении обязанностей по охране общественного порядка, подлежат возмещению по решению суда   из средств, выделенных на   содержание  ДНД с последующим взысканием этой суммы с винов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АРАНТИЯ ПРАВОВОЙ И СОЦИАЛЬНОЙ ЗАЩ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то  не вправе вмешиваться в законные действия  народного дружинника, кроме лиц, уполномоченных на это законом.  Никто не имеет права принуждать народного дружинника  исполнять обязанности, которые не  возложены настоящим 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лучае утраты профессиональной трудоспособности  народного дружинника, наступившей вследствие  ранения, увечья, контузии, травмы или иного повреждения  здоровья,  полученных в связи с    его    действиями  по  обеспечению  общественного порядка,  ему  оплачивается пенсия в порядке, установленном  законодательством 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 исполнения  обязанностей народного дружинника не должна превышать  шести часов  в  нед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   ФИНАНСИРОВАНИЕ 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 деятельности  ДНД  производится  за  счет  собственных средств    Администрации    сельского 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Грушевского сельского поселения   выделяет  помещение,  мебель,  инвентарь  для  размещения  штаба  ДНД.  При  необходимости могут выделяться  на  период  дежурства  ДНД  транспортные  сред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итогам  работы за год  дружинники,  имеющие лучшие показатели  в  службе   поощряются  благодарственными  письмами  Главы  Администрации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9:00Z</dcterms:created>
  <dc:creator>User</dc:creator>
  <dc:description/>
  <dc:language>en-US</dc:language>
  <cp:lastModifiedBy>User</cp:lastModifiedBy>
  <cp:lastPrinted>2011-02-07T11:55:00Z</cp:lastPrinted>
  <dcterms:modified xsi:type="dcterms:W3CDTF">2011-02-28T06:28:00Z</dcterms:modified>
  <cp:revision>5</cp:revision>
  <dc:subject/>
  <dc:title> </dc:title>
</cp:coreProperties>
</file>