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/>
        <w:t>РЕШЕНИЕ</w:t>
      </w:r>
    </w:p>
    <w:p>
      <w:pPr>
        <w:pStyle w:val="Normal"/>
        <w:ind w:left="180" w:hanging="720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4597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 внесении изменений  в решение Собрания депутатов Грушевского сельского поселения от 22.06.2007г. №82  «Об утверждении Правил благоустройства территории Грушев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28  апреля  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рушевского сельского поселения в соответствие с федеральным и областным законодательством и на основании постановления Администрации Ростовской области от 08.12.2010г. №356 «О внесении изменения в постановление Администрации Ростовской области от 10.08.98г. №308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Груш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брания депутатов Грушевского сельского поселения от 22.06.2007г. №82 «Об утверждении Правил благоустройства территории Грушевского  сельского поселения» изменение, изложив подпункт 2.1 пункта 2 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м к ним территорий со своевременным вывозом мусора, а в зимнее время - снега в специально отведенные места в соответствии с Данны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ы территорий, подлежащих уборке, определяются Администрацией Грушевского сельского поселения на основании правовых документов, устанавливающих границы земельных участков, выделенных указанным выше лицам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. Настоящее решение вступает в силу с момента опубликования  в  сре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решения возложить на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рушевского сельского поселения  Конюшинского 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 xml:space="preserve">          </w:t>
        <w:tab/>
        <w:t xml:space="preserve">     З.Н. Матв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Грушевская.</w:t>
      </w:r>
    </w:p>
    <w:p>
      <w:pPr>
        <w:pStyle w:val="Normal"/>
        <w:jc w:val="both"/>
        <w:rPr/>
      </w:pPr>
      <w:r>
        <w:rPr/>
        <w:t>28  апреля  2011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7:00Z</dcterms:created>
  <dc:creator>XTreme</dc:creator>
  <dc:description/>
  <dc:language>en-US</dc:language>
  <cp:lastModifiedBy>User</cp:lastModifiedBy>
  <cp:lastPrinted>2011-04-29T14:02:00Z</cp:lastPrinted>
  <dcterms:modified xsi:type="dcterms:W3CDTF">2011-04-29T10:03:00Z</dcterms:modified>
  <cp:revision>11</cp:revision>
  <dc:subject/>
  <dc:title>РОСТОВСКАЯ   ОБЛАСТЬ   АКСАЙСКИЙ    РАЙОН</dc:title>
</cp:coreProperties>
</file>