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 ОБЛАСТЬ  АКСАЙСКИЙ РАЙОН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БРАНИЕ ДЕПУТАТОВ </w:t>
      </w:r>
    </w:p>
    <w:p>
      <w:pPr>
        <w:pStyle w:val="Heading"/>
        <w:rPr/>
      </w:pPr>
      <w:r>
        <w:rPr/>
        <w:t>ГРУШ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4.2011                                                                                                        № 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   утверждении  плана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на 2011 год  по борьбе с карантинным сорным</w:t>
      </w:r>
    </w:p>
    <w:p>
      <w:pPr>
        <w:pStyle w:val="Normal"/>
        <w:jc w:val="both"/>
        <w:rPr/>
      </w:pPr>
      <w:r>
        <w:rPr>
          <w:sz w:val="28"/>
          <w:szCs w:val="28"/>
        </w:rPr>
        <w:t>растением     амброзией   полынноли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г. № 131-ФЗ « Об общих принципах организации местного самоуправления в Российской Федерации»  и  в  связи с  тем, что проблема борьбы с карантинным сорным растением  амброзией полыннолистной существует  на территории Грушевского сельского поселения   уже много лет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   План мероприятий на 2011 год по борьбе с карантинным сорным растением амброзией полыннолистной  согласно при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бнародовать  данное решение  на информационных щитах во всех населенных пунктах Груше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Контроль   за   исполнением   настоящего   решения   возложить   на  специалиста   1 категории Администрации  Грушевского сельского поселения  Цветову  Н.Н.  и постоянную комиссию по аграрной политике, продовольстви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опользованию Собрания депутатов 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едседатель  Клачков Н. 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ского                                                                                  З.Н. 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760" w:leader="none"/>
        </w:tabs>
        <w:ind w:left="57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760" w:leader="none"/>
        </w:tabs>
        <w:ind w:left="57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right="-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ind w:left="5760" w:right="-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760" w:leader="none"/>
        </w:tabs>
        <w:ind w:left="5760" w:right="-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ind w:left="57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8.04.2011г.  №   1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1 год по борьбе   с карантинным сорны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тением амброзией полыннолистно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620"/>
        <w:gridCol w:w="34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а предприятиями, организациями, учреждениями и собственниками земельных участков  прилегающую террит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 04.04. 2011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территории Груш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2.  05. 2011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аграрной политике, продовольствию и природопользов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лачков Н. И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 руководителей предприятий   всех   форм собственности  информацию  о   необходимости  уничтожения  амброзии полыннолист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 05. 2011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м   администрации сельского поселения  проводить разъяснительную работу среди населения по вопросам содержания прилегающих территорий к домовладениям в состоянии, исключающем произрастание карантинного сорня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покосы карантинной и сорной   расти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, землепользов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ее применять меры административного воздействия к предприятиям и гражданам, допускающим произрастание карантинного сорняка на принадлежащей им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З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шинский А.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 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5:00Z</dcterms:created>
  <dc:creator>admin</dc:creator>
  <dc:description/>
  <cp:keywords/>
  <dc:language>en-US</dc:language>
  <cp:lastModifiedBy>FuckYouBill</cp:lastModifiedBy>
  <cp:lastPrinted>2011-05-04T10:38:00Z</cp:lastPrinted>
  <dcterms:modified xsi:type="dcterms:W3CDTF">2011-06-17T06:35:00Z</dcterms:modified>
  <cp:revision>2</cp:revision>
  <dc:subject/>
  <dc:title>РОССИЙСКАЯ  ФЕДЕРАЦИЯ</dc:title>
</cp:coreProperties>
</file>