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 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руше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Аксайского район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25 мая 2011 год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  Приложение 1  «Объем поступлений доходов бюджета Грушевского сельского поселения 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 Приложение 2   «Источники финансирования дефицита бюджета 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3 «Нормативы отчислений неналоговых доходов в бюджет Грушевского сельского поселения на 2011 год» изложить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Приложение 9 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 Приложение 10 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23  мая 2011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1</w:t>
      </w:r>
    </w:p>
    <w:tbl>
      <w:tblPr>
        <w:tblW w:w="107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3"/>
        <w:gridCol w:w="7020"/>
        <w:gridCol w:w="1196"/>
      </w:tblGrid>
      <w:tr>
        <w:trPr>
          <w:trHeight w:val="518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"О  бюджете Груше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еления Аксайского района на 2011 год 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45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291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625,4</w:t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006,3</w:t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3</w:t>
            </w:r>
          </w:p>
        </w:tc>
      </w:tr>
      <w:tr>
        <w:trPr>
          <w:trHeight w:val="100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3</w:t>
            </w:r>
          </w:p>
        </w:tc>
      </w:tr>
      <w:tr>
        <w:trPr>
          <w:trHeight w:val="172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3</w:t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1,1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</w:tr>
      <w:tr>
        <w:trPr>
          <w:trHeight w:val="5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</w:tr>
      <w:tr>
        <w:trPr>
          <w:trHeight w:val="5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8,5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0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9,5</w:t>
            </w:r>
          </w:p>
        </w:tc>
      </w:tr>
      <w:tr>
        <w:trPr>
          <w:trHeight w:val="11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  <w:tr>
        <w:trPr>
          <w:trHeight w:val="16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  <w:tr>
        <w:trPr>
          <w:trHeight w:val="98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0</w:t>
            </w:r>
          </w:p>
        </w:tc>
      </w:tr>
      <w:tr>
        <w:trPr>
          <w:trHeight w:val="166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0</w:t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6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619,4</w:t>
            </w:r>
          </w:p>
        </w:tc>
      </w:tr>
      <w:tr>
        <w:trPr>
          <w:trHeight w:val="1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4</w:t>
            </w:r>
          </w:p>
        </w:tc>
      </w:tr>
      <w:tr>
        <w:trPr>
          <w:trHeight w:val="16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,5</w:t>
            </w:r>
          </w:p>
        </w:tc>
      </w:tr>
      <w:tr>
        <w:trPr>
          <w:trHeight w:val="1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,5</w:t>
            </w:r>
          </w:p>
        </w:tc>
      </w:tr>
      <w:tr>
        <w:trPr>
          <w:trHeight w:val="1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</w:tr>
      <w:tr>
        <w:trPr>
          <w:trHeight w:val="10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</w:tr>
      <w:tr>
        <w:trPr>
          <w:trHeight w:val="89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24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8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0 00 0000 430 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4 10 0000 430 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 671,6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4,0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4,0</w:t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4,0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4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4,7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4,7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4,7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19 00000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19 05000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 297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5"/>
        <w:gridCol w:w="4245"/>
        <w:gridCol w:w="1396"/>
        <w:gridCol w:w="404"/>
        <w:gridCol w:w="1122"/>
      </w:tblGrid>
      <w:tr>
        <w:trPr>
          <w:trHeight w:val="255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45" w:leader="none"/>
                <w:tab w:val="left" w:pos="90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"О  бюджете Груше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оселения 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ОВ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3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3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7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7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7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7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040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040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040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040,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>Приложение 3</w:t>
      </w:r>
    </w:p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285"/>
      </w:tblGrid>
      <w:tr>
        <w:trPr>
          <w:trHeight w:val="2552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"О  бюджете Груше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еления Аксайского района на 2011 год 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рмативы отчислений неналоговых доходов в бюджет Гру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ксайского района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в процентах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Приложение 8</w:t>
      </w:r>
    </w:p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392"/>
        <w:gridCol w:w="844"/>
        <w:gridCol w:w="628"/>
        <w:gridCol w:w="574"/>
        <w:gridCol w:w="29"/>
        <w:gridCol w:w="1177"/>
        <w:gridCol w:w="29"/>
        <w:gridCol w:w="784"/>
        <w:gridCol w:w="39"/>
        <w:gridCol w:w="1157"/>
        <w:gridCol w:w="335"/>
        <w:gridCol w:w="297"/>
      </w:tblGrid>
      <w:tr>
        <w:trPr>
          <w:trHeight w:val="2732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"О  бюджете Груше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еления 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 бюджета Грушевского сель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7,3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23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898,7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880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505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505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6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8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3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05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6 040,0 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"О  бюджете Груш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Аксайского района на 2011 год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148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557"/>
        <w:gridCol w:w="1080"/>
        <w:gridCol w:w="933"/>
        <w:gridCol w:w="1206"/>
        <w:gridCol w:w="813"/>
        <w:gridCol w:w="1467"/>
        <w:gridCol w:w="763"/>
      </w:tblGrid>
      <w:tr>
        <w:trPr>
          <w:trHeight w:val="375" w:hRule="atLeast"/>
        </w:trPr>
        <w:tc>
          <w:tcPr>
            <w:tcW w:w="16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Расходы бюджета Грушевского сельского поселения                                                                                                                                         Аксайского района по разделам, подразделам, целевым статьям и вид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ов  функциональной классификации  расходов бюдже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Российской Федерации     на 2011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75" w:hanging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7,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898,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8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3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342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05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муниципальными домам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 04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"О  бюджете Грушевского сельского 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селения Аксайского района на 2011 год»</w:t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1645"/>
      </w:tblGrid>
      <w:tr>
        <w:trPr>
          <w:trHeight w:val="301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сайского района   на 2011 год  по разделам и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 классификации расходов бюдже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 тыс.рублей)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7,3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898,7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 6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Гр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 ___ от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ояснительная записка содержит комментарий к проекту «О внесении изменений в Решение Собрания депутатов Грушевского сельского поселения от 17</w:t>
      </w:r>
      <w:r>
        <w:rPr>
          <w:bCs/>
          <w:sz w:val="28"/>
          <w:szCs w:val="28"/>
        </w:rPr>
        <w:t xml:space="preserve"> декабря 2010 года № 101« О бюджете Грушевского сельского поселения Аксайского района на 2011 год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Грушевского сельского посе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 на 2011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ходной части бюджета Грушевского сельского поселения были добавлен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Прочие межбюджетные трансферты, передаваемые бюджетам поселений в размере 1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руш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на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ходную часть были внесен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о перераспределение бюджетных обязательств из раздела 05 «Благоустро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 03 «Национальная безопасность и правоохранительная деятельность» в сумме 130,0 тыс. руб. на монтаж автоматической системы пожарной сигнализации -100,0 тыс. руб., изготовление ПСД автоматической системы пожарной сигнализации –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дел, подраздел 0113 «Другие общегосударственные вопросы» - 7,5 тыс. руб. на оценку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  С.И. Бутенкова</w:t>
      </w:r>
    </w:p>
    <w:sectPr>
      <w:type w:val="nextPage"/>
      <w:pgSz w:w="11906" w:h="16838"/>
      <w:pgMar w:left="1134" w:right="38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5:00Z</dcterms:created>
  <dc:creator>Чаплицкий</dc:creator>
  <dc:description/>
  <dc:language>en-US</dc:language>
  <cp:lastModifiedBy>User</cp:lastModifiedBy>
  <cp:lastPrinted>2011-05-24T14:55:00Z</cp:lastPrinted>
  <dcterms:modified xsi:type="dcterms:W3CDTF">2011-06-08T05:13:00Z</dcterms:modified>
  <cp:revision>19</cp:revision>
  <dc:subject/>
  <dc:title>                                                                                                                      </dc:title>
</cp:coreProperties>
</file>