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>
          <w:bCs/>
          <w:sz w:val="28"/>
        </w:rPr>
        <w:t>15</w:t>
      </w:r>
      <w:r>
        <w:rPr/>
        <w:t>.</w:t>
      </w:r>
      <w:r>
        <w:rPr>
          <w:sz w:val="28"/>
          <w:szCs w:val="28"/>
        </w:rPr>
        <w:t>06. 2011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 127</w:t>
      </w:r>
      <w:r>
        <w:rPr>
          <w:bCs/>
          <w:sz w:val="28"/>
        </w:rPr>
        <w:t xml:space="preserve">    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 утверждении  отчета об исполн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 Груш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  2010 год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 -</w:t>
      </w:r>
    </w:p>
    <w:p>
      <w:pPr>
        <w:pStyle w:val="TextBody"/>
        <w:jc w:val="center"/>
        <w:rPr/>
      </w:pPr>
      <w:r>
        <w:rPr>
          <w:bCs/>
          <w:sz w:val="28"/>
        </w:rPr>
        <w:t xml:space="preserve">Собрание  депутатов  Грушевского сельского поселения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Утвердить отчет об исполнении бюджета Грушевского сельского поселения за 2010 год по доходам в сумм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7,5 тыс. руб., по расходам в сумме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22,8 тыс. руб. с размером превышения доходов над произведенными расходами в сумме  374,7 тыс.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о доходам бюджета Грушевского сельского поселения за 2010 год – в следующей редакции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РУШЕВСКОГО СЕЛЬСКОГО ПОСЕЛ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0 ГОД</w:t>
      </w:r>
    </w:p>
    <w:p>
      <w:pPr>
        <w:pStyle w:val="ConsPlusNormal"/>
        <w:ind w:hanging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37"/>
        <w:gridCol w:w="1038"/>
        <w:gridCol w:w="1319"/>
      </w:tblGrid>
      <w:tr>
        <w:trPr>
          <w:trHeight w:val="52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 с учетом изменени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исполнении за 2010 г.</w:t>
            </w:r>
          </w:p>
        </w:tc>
      </w:tr>
      <w:tr>
        <w:trPr>
          <w:trHeight w:val="27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9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15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 доходы  физических  лиц  с доходов, облагаемых по налоговой ставке, установленной пунктом   1  статьи  224 Налогового кодекса Российской Федерации,  за   исключением   доходов,   полученных физическими лицами,  зарегистрированными  в  качестве индивидуальных  предпринимателей, частных нотариусов  и других   лиц,  занимающихся  частной практико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4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7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54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5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8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4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4</w:t>
            </w:r>
          </w:p>
        </w:tc>
      </w:tr>
      <w:tr>
        <w:trPr>
          <w:trHeight w:val="9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</w:t>
            </w:r>
          </w:p>
        </w:tc>
      </w:tr>
      <w:tr>
        <w:trPr>
          <w:trHeight w:val="55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89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6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АМ И ИНЫМ ОБЯЗАТЕЛЬНЫМ ПЛАТЕЖ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х на территория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 В  ГОСУДАРСТВЕННОЙ  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8</w:t>
            </w:r>
          </w:p>
        </w:tc>
      </w:tr>
      <w:tr>
        <w:trPr>
          <w:trHeight w:val="60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8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7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иде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7</w:t>
            </w:r>
          </w:p>
        </w:tc>
      </w:tr>
      <w:tr>
        <w:trPr>
          <w:trHeight w:val="13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4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государственной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</w:t>
            </w:r>
          </w:p>
        </w:tc>
      </w:tr>
      <w:tr>
        <w:trPr>
          <w:trHeight w:val="14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6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8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3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50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50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5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</w:tr>
      <w:tr>
        <w:trPr>
          <w:trHeight w:val="5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,9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,9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58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2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2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7,5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-720" w:hanging="540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рушевского сельского поселения за 2010 год по разделам и подразделам функциональной классификации расходов бюджетов Российской Федерации – в следующей редакции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 БЮДЖЕТА ГРУШЕВСКОГО СЕЛЬСКОГО ПОСЕЛ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РОССИЙСКОЙ ФЕДЕРАЦИ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0 ГОД</w:t>
      </w:r>
    </w:p>
    <w:tbl>
      <w:tblPr>
        <w:tblW w:w="102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080"/>
        <w:gridCol w:w="1160"/>
        <w:gridCol w:w="1004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 с учетом изменений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и за 2010 г.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  <w:r>
              <w:rPr>
                <w:rFonts w:cs="Arial CYR" w:ascii="Arial CYR" w:hAnsi="Arial CYR"/>
                <w:color w:val="00008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346,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073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3</w:t>
            </w:r>
          </w:p>
        </w:tc>
      </w:tr>
      <w:tr>
        <w:trPr>
          <w:trHeight w:val="581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18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20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5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2,1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4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120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965,7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22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17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475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82,7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2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2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рушевского сельского поселения за 2010 год по разделам, подразделам, целевым статьям и видам расходов функциональной классификации расходов бюджетов Российской Федерации – в следующей редакци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 БЮДЖЕТА ГРУШЕВСКОГО СЕЛЬСКОГО ПОСЕЛ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РАСХОД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РОСИЙСКОЙ ФЕДЕРАЦИ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0 ГОД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1260"/>
        <w:gridCol w:w="720"/>
        <w:gridCol w:w="1080"/>
        <w:gridCol w:w="1080"/>
        <w:gridCol w:w="1440"/>
      </w:tblGrid>
      <w:tr>
        <w:trPr>
          <w:trHeight w:val="3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 с учетом изменени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и за 2010 г.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  <w:r>
              <w:rPr>
                <w:rFonts w:cs="Arial CYR" w:ascii="Arial CYR" w:hAnsi="Arial CYR"/>
                <w:color w:val="00008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80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color w:val="00008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34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073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972" w:right="183" w:hanging="972"/>
              <w:jc w:val="center"/>
              <w:rPr>
                <w:rFonts w:ascii="Arial CYR" w:hAnsi="Arial CYR" w:cs="Arial CYR"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color w:val="003366"/>
                <w:sz w:val="28"/>
                <w:szCs w:val="28"/>
              </w:rPr>
              <w:t>4942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9,7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9,7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9,7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80"/>
                <w:sz w:val="28"/>
                <w:szCs w:val="28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,3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8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8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8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8</w:t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10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80"/>
                <w:sz w:val="28"/>
                <w:szCs w:val="28"/>
              </w:rPr>
              <w:t>5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1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1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1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65,7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0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2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1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1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1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0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Комплексное благоустройство территории Грушевского сельского поселения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0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3,7</w:t>
            </w:r>
          </w:p>
        </w:tc>
      </w:tr>
      <w:tr>
        <w:trPr>
          <w:trHeight w:val="12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8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3,8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2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5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5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5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хранение и развитие учреждений культуры Грушевского сельского поселения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5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6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6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7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ДРАВООХРАНЕНИЕ ФИЗИЧЕСКАЯ КУЛЬТУРА И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18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0</w:t>
            </w:r>
            <w:r>
              <w:rPr>
                <w:b/>
                <w:bCs/>
                <w:sz w:val="28"/>
                <w:szCs w:val="28"/>
              </w:rPr>
              <w:t>57,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22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Грушевского сельского поселения за 2010 год – в следующе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260"/>
        <w:gridCol w:w="72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ешением Собрания депутатов Грушевского сельского поселения от 14.12.2009 г. № 60 с учетом измен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и за 2010 г.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05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26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22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0" w:name="RANGE!A13"/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34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07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42,6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9,7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9,7</w:t>
            </w:r>
          </w:p>
        </w:tc>
      </w:tr>
      <w:tr>
        <w:trPr>
          <w:trHeight w:val="122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68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4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4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4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color w:val="003366"/>
                <w:sz w:val="28"/>
                <w:szCs w:val="28"/>
              </w:rPr>
              <w:t>84,3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,3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8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8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color w:val="003366"/>
                <w:sz w:val="28"/>
                <w:szCs w:val="28"/>
              </w:rPr>
              <w:t>52,1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1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1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8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color w:val="0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1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color w:val="003366"/>
                <w:sz w:val="28"/>
                <w:szCs w:val="28"/>
              </w:rPr>
              <w:t>4965,7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3,6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0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3,6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3,6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2,1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0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Комплексное благоустройство территории Грушевского сельского поселения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0,3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3,7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3,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8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3,8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27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color w:val="003366"/>
                <w:sz w:val="28"/>
                <w:szCs w:val="28"/>
              </w:rPr>
              <w:t>4475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5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5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хранение и развитие учреждений культуры Грушевского сельского поселения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5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6,1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7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9</w:t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2,7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0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22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рушевского сельского поселения за 2010 год – в следующе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ГРУШЕВСКОГО СЕЛЬСКОГО ПОСЕЛЕНИЯ ЗА 2010 ГОД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990"/>
        <w:gridCol w:w="1415"/>
        <w:gridCol w:w="1230"/>
        <w:gridCol w:w="14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Решением Собрания депутатов Грушевского сельского поселения от 14.12.2009 г. № 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о Решением Собрания депутатов Грушевского сельского поселения от 14.12.2009 г. № 60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и за 2010 г.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 остатков 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5</w:t>
            </w:r>
          </w:p>
        </w:tc>
      </w:tr>
      <w:tr>
        <w:trPr>
          <w:trHeight w:val="34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5</w:t>
            </w:r>
          </w:p>
        </w:tc>
      </w:tr>
      <w:tr>
        <w:trPr>
          <w:trHeight w:val="42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5</w:t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5</w:t>
            </w:r>
          </w:p>
        </w:tc>
      </w:tr>
      <w:tr>
        <w:trPr>
          <w:trHeight w:val="36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,8</w:t>
            </w:r>
          </w:p>
        </w:tc>
      </w:tr>
      <w:tr>
        <w:trPr>
          <w:trHeight w:val="39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,8</w:t>
            </w:r>
          </w:p>
        </w:tc>
      </w:tr>
      <w:tr>
        <w:trPr>
          <w:trHeight w:val="48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,8</w:t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,8</w:t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решение  в средстве массовой информации  Грушевского сельского поселения «Ведомости Грушевского сельского поселения»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Шеховцов Д.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7:00Z</dcterms:created>
  <dc:creator>User</dc:creator>
  <dc:description/>
  <dc:language>en-US</dc:language>
  <cp:lastModifiedBy>User</cp:lastModifiedBy>
  <cp:lastPrinted>2011-06-16T09:41:00Z</cp:lastPrinted>
  <dcterms:modified xsi:type="dcterms:W3CDTF">2011-06-16T05:44:00Z</dcterms:modified>
  <cp:revision>47</cp:revision>
  <dc:subject/>
  <dc:title>РОСТОВСКАЯ ОБЛАСТЬ</dc:title>
</cp:coreProperties>
</file>