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/>
        <w:t>РЕШЕНИЕ</w:t>
      </w:r>
    </w:p>
    <w:p>
      <w:pPr>
        <w:pStyle w:val="Normal"/>
        <w:ind w:left="180" w:hanging="720"/>
        <w:rPr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5940" w:leader="none"/>
        </w:tabs>
        <w:ind w:right="4085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О внесении изменений  в решение  Собрания</w:t>
      </w:r>
    </w:p>
    <w:p>
      <w:pPr>
        <w:pStyle w:val="TextBody"/>
        <w:tabs>
          <w:tab w:val="clear" w:pos="708"/>
          <w:tab w:val="left" w:pos="5940" w:leader="none"/>
        </w:tabs>
        <w:ind w:right="4085" w:hanging="0"/>
        <w:jc w:val="left"/>
        <w:rPr/>
      </w:pPr>
      <w:r>
        <w:rPr>
          <w:szCs w:val="28"/>
        </w:rPr>
        <w:t>депутатов Грушевского сельского поселения от 11.03.2008г. №  126  «О принятии Порядка сбора  и   вывоза отходов на территории Грушевского 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Собранием депутатов                                                     09  сентября 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рушевского сельского поселения в соответствие со статьей 14 Федерального закона от 06.10.2003г. №131 «Об общих принципах организации органов местного самоуправления», со статьей 7 Федерального закона от 10.01.2002г. № 7-ФЗ «Об охране окружающей среды» и рассмотрев протест Ростовской межрайонной природоохранной прокуратуры от 11.08. 2011г. № 2464 -11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Груш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 к  решению Собрания депутатов Грушевского сельского поселения от 11.03.2008г. №  126 «О принятии Порядка сбора и вывоза отходов на территории Грушевского  сельского поселения»  изменения, изложив пункт 1.3,  3.2., абз. 3, 14  раздела 2  в следующей 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3. К полномочиям органов местного самоуправления поселения в области обращения с отходами относится организация сбора и вывоза бытовых отходов и мусор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2. Территория  муниципального образования подлежит регулярной очистке от отходов, образовавшихся в результате жизнедеятельности граждан,   производственной (хозяйственной) деятельности  индивидуальных  предпринимателей и юридических лиц,  в соответствии с экологическими, санитарными и иными требован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Абзац 3 раздела 2</w:t>
      </w:r>
      <w:r>
        <w:rPr>
          <w:i/>
          <w:iCs/>
          <w:sz w:val="28"/>
          <w:szCs w:val="28"/>
        </w:rPr>
        <w:t xml:space="preserve"> Опасные отходы </w:t>
      </w:r>
      <w:r>
        <w:rPr>
          <w:sz w:val="28"/>
          <w:szCs w:val="28"/>
        </w:rPr>
        <w:t>- Отходы в зависимости от степени негативного воздействия на окружающую среду подразделяются в соответствии с критериями,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класс - чрезвычайно опасные отх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класс - высокоопасные отх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 класс - умеренно опасные отх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V класс - малоопасные отх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 класс - практически неопасные отходы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Абзац 14 раздела 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ращение с отходам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сбору, накоплению, использованию, обезвреживанию, транспортированию, размещению отх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ункт 3.3.4  Порядка сбора и вывоза отходов на территории Грушевского сельского поселения, утвержденного решением Собрания Депутатов Грушевского сельского поселения №126 от 11.03.2008г.   исключит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>3. Настоящее решение вступает в силу с момента опубликования  в  сре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Администрации  Грушевского сельского поселения  Конюшинского  А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</w:t>
        <w:tab/>
        <w:tab/>
        <w:t xml:space="preserve">             </w:t>
        <w:tab/>
        <w:t xml:space="preserve">     З.Н. Матв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. Грушевская.</w:t>
      </w:r>
    </w:p>
    <w:p>
      <w:pPr>
        <w:pStyle w:val="Normal"/>
        <w:jc w:val="both"/>
        <w:rPr/>
      </w:pPr>
      <w:r>
        <w:rPr/>
        <w:t>09 сентября 2011г.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3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2:00Z</dcterms:created>
  <dc:creator>XTreme</dc:creator>
  <dc:description/>
  <dc:language>en-US</dc:language>
  <cp:lastModifiedBy>User</cp:lastModifiedBy>
  <cp:lastPrinted>2011-09-12T09:59:00Z</cp:lastPrinted>
  <dcterms:modified xsi:type="dcterms:W3CDTF">2011-09-12T06:01:00Z</dcterms:modified>
  <cp:revision>18</cp:revision>
  <dc:subject/>
  <dc:title>РОСТОВСКАЯ   ОБЛАСТЬ   АКСАЙСКИЙ    РАЙОН</dc:title>
</cp:coreProperties>
</file>