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704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Аксайского района от 24.11.2008г. №389 «Об утверждении генерального плана Грушевского сельского поселения на 2008-2030 годы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Принято Собранием депутатов                                                  24  декабря 2012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Уставом  муниципального образования «Грушевское сельское поселение», с учетом протоколов публичных слушаний по проекту внесения изменений в генеральный план Грушевского сельского поселения Аксайского района на 2008-2030 годы и заключения о результатах публичных слушаний по проекту внесения изменений в генеральный план Грушевского сельского поселения Аксайск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      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генеральный план Грушевского сельского поселения на 2008-2030 годы, утвержденный решением Собрания депутатов Аксайского района от 24.11.2008г. № 389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1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ложения о территориальном планировании» Часть 1. Текстовую часть изложить в новой редакции (Приложение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2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ложения о территориальном планировании» Часть 2. Графическую часть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Генеральный план развития Грушевского сельского поселения (основной чертеж) М 1:25000 (Приложение 2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хема генерального плана ст. Грушевская, х. Камышеваха Грушевского сельского поселения М 1:5000 (Приложение 3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3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атериалы по обоснованию принятых решений» Часть 1. Текстовую часть изложить в новой редакции (Приложение 5 «Для служебного пользования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4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атериалы по обоснованию принятых решений» Часть 2 Графическую часть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хема генерального плана ст. Грушевская, х. Камышеваха М 1:5000 (Приложение 6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рушевского сельского поселения (основной чертеж) М 1:25000 (Приложение 7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хема планируемых границ функциональных зон  территории Грушевского сельского поселения М 1:25000 (Приложение 8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хема транспортной инфраструктуры территории Грушевского сельского поселения М 1:25000 (Приложение 9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водный план инженерных сетей территории Грушевского сельского поселения М 1:25000 (Приложение 10 «Для служебного пользования»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выполнением настоящего Решения возложить на ведущего специалиста Администрации Грушевского сельского поселения Косову Н.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К.С. Доморовский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 декабря 2012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Аксай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4.11.2008г. №389 «Об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 генерального пла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040" w:hanging="0"/>
        <w:jc w:val="right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08-2030 годы» </w:t>
        <w:br/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сновные положения о территориальном планировании </w:t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Грушевского сельского поселения Аксайского района </w:t>
      </w:r>
    </w:p>
    <w:p>
      <w:pPr>
        <w:pStyle w:val="Normal"/>
        <w:ind w:firstLine="540"/>
        <w:jc w:val="center"/>
        <w:rPr/>
      </w:pPr>
      <w:r>
        <w:rPr>
          <w:b/>
          <w:smallCaps/>
          <w:sz w:val="28"/>
          <w:szCs w:val="28"/>
        </w:rPr>
        <w:t>Ростовской области.</w:t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территориального планирова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Генеральный план Грушевского сельского поселения Аксайского района Ростовской области был разработан на основании распоряжения Главы Администрации Аксайского района от 29.05.2007 года № 65 «О подготовке проекта генерального плана Грушевского сельского поселения Аксайского района» и  в соответствии с муниципальным контрактом № 48 от 01.08.2007 го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Ранее в генеральный  план Грушевского сельского поселения Аксайского района Ростовской области были внесены изменения в связи с решением о размещение Аэропортового комплекса «Южный», (Распоряжение Администрации Ростовской области от 08.04.2011 № 109-дсп «О некоторых вопросах, связанных с Размещением аэропортового комплекса «Южный», письмом Министерства территориального развития, архитектуры и градостроительства Ростовской области № 9.3/911 от 01.09.201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Проект внесения изменений в генеральный  план Грушевского сельского поселения Аксайского района Ростовской области выполнен на основании Постановления Администрации Грушевского сельского поселения Аксайского района Ростовской области от 19.09.2012 № 260 «О подготовке проекта по внесению изменений в генеральный план Грушевского сельского поселения Аксайского района на 2008-2030 гг.» в соответствии с договором № 541, заключённым с ООО «МегаСервис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енеральный план определены границы возможного размещения участка Аэропортового комплекса «Южный», учтены решения по размещению на границе с территорией поселения линейных объектов общефедерального значения - скоростной железнодорожной магистрали «Москва-Сочи» и нового отрезка автомагистрали М-4 «Дон». При проведении предварительного согласования основных проектных решений с Министерством территориального развития, архитектуры и градостроительства Ростовской области перспективный градостроительный каркас поселения увязан с разрабатываемой схемой генерального плана «Большого Ростова»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</w:rPr>
        <w:t>Данным проектом внесения изменений в генеральный план учтена заявка ООО «МегаСервис» и ООО «СпецСтройСервис» в части включения в границу станицы Грушевской одного земельного участка для развития жилой зоны и  включения ряда земельных участков в границы зон транспор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ю разработки Проекта внесения изменений в генеральный план Грушевского сельского поселения Аксайского района Ростовской области и его корректировки – как документа территориального планирования является уточн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достроительная деятельность в соответствии с  генеральным планом обеспечит безопасность и благоприятные условия жизнедеятельности человека,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этого, основными задачами, решаемыми при разработке Генерального плана Грушевского сельского поселения являются следующие:</w:t>
      </w:r>
    </w:p>
    <w:p>
      <w:pPr>
        <w:pStyle w:val="Style14"/>
        <w:tabs>
          <w:tab w:val="clear" w:pos="1826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анализ внешних и внутренних факторов и предпосылок социально-экономического и пространственного развития сельского поселения;</w:t>
      </w:r>
    </w:p>
    <w:p>
      <w:pPr>
        <w:pStyle w:val="Style14"/>
        <w:tabs>
          <w:tab w:val="clear" w:pos="1826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Style14"/>
        <w:tabs>
          <w:tab w:val="clear" w:pos="1826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формирован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Style14"/>
        <w:tabs>
          <w:tab w:val="clear" w:pos="1826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устойчивости природно-экологического карк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генерального плана Грушевского сельского поселения была начата проектным институтом «Севкавнипиагропром» (г. Ростов-на-Дону) в 2007 году. Первичным этапом для разработчиков градостроительной документации был анализ существующего положения, с учётом всех планировочных ограничений, определение отличительных особенностей всех населённых пунктов – ст. Грушевской, х. Камышеваха,        х. Горизонт, х. Валовый, х. Обухов, х. Веселый, уникальности мест их расположения, оценка их потенциальных возможностей для развития, выявление направлений и территорий развития различных функциональных зон населённых пунктов – селитебных, промышленных, рекреационных, расчётов перспективной численности населения и объёмов строительства, реконструкции. Определялись пути совершенствования транспортной и инженерно-техническ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ект внесения изменений в генеральный план Грушевского сельского поселения Аксайского района содержит следующие положения, которые решают цели и задачи территориального планирования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установлены зоны различного функционального назначения и ограничения на их использование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ы предложения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 установлению границ сельского поселени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 предельным размерам земельных участков для индивидуального жилищного строительства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 установлению границ объектов градостроительной деятельности особого регулирования;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ыделению территорий резерва для развития поселения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я по совершенствованию и развитию планировочной структуры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араметры развития и модернизации инженерной, транспортной, производственной, социальной инфраструктуры во взаимосвязи с развитием региональной и межселенной инфраструктур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ключая территорию возможного размещения аэропортового комплекса «Южный»;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границы территорий объектов культурного наследия и границы зон с особыми условиями использования территор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генерального плана Грушевского сельского поселения велась в увязке с перспективным развитием Ростовской агломерации, территории Аксайского района, проектирование которых осуществлялось Санкт-Петербургским НИПИУрбанисти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мероприятий по территориальному планированию,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ледовательность их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тировкой генерального плана определены приоритетные направления развития сельского поселения с расчётным сроком реализации – 20 лет (с градостроительным прогнозом – 30-40 лет) и выявлены первоочередные мероприятия в течение 5-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сельского поселения сохраняется в прежних границах – 14 672 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Грушевское сельское поселение своей территорией завершает северную оконечность Аксайского района, это наложило отпечаток на формирование перспективной планировочной структуры сельского поселения, увязанной со структурой всего Акса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одной стороны, это определяет интенсивное развитие транспортной и инженерно-технической инфраструктур, с другой – корректирует площадки нов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ой правительственной программой в рамках подготовки проведения Олимпиады – 2014 в г. Сочи намечена прокладка линии скоростной железной дороги «Москва – Адлер», предварительная трассировка которой намечена, в том числе, и через территорию Грушевского сельского поселения, параллельно автомагистрали М-4 «Д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едусматривается реконструкция автомагистрали М-4 «Дон» с увеличением количества полос движения и размещения транспортных развязок в двух уровнях – севернее х. Веселый, в районе существующей АЗС, а также – южнее           ст. Грушев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ритетной частью территорий перспективного развития сельского поселения принята прилегающая с запада к автомобильной магистрали федерального значения М-4 «Дон»  территория возможного размещения аэропортового комплекса «Южный», расположенная в 3 км к северу от ст. Грушевской,  на землях сельскохозяйственного назначения (Распоряжение Администрации Ростовской области от 08.04.2011 № 109-дсп «О некоторых вопросах, связанных с размещением аэропортового комплекса «Южный» (г. Ростов-на-Дону)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составляющими предполагаемого к размещению аэропортового комплекса будут являться следующ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эродромный комплек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эровокзальный комплек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виационный грузовой комплек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виационно-технический комплек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опливо-заправочный комплек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объектов управления воздушным движением, радионавигации, средств посадки, метеообеспечения и светосигнального обору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мплекс бизнес-ави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нергетический комплек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омплекс вспомогательных зданий и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ощадь землеотвода под аэропортовый комплекс, включая резервную территорию составит до 1070 га. При формировании аэропортового комплекса потребуется строительство подъездного железнодорожного пути с устройством железнодорожного переезда и подъездной автомобильной дор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 магистрали М-4 «Дон» с устройством там транспортной развязки в двух уровн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ок, предусмотренный под возможное размещение аэропортового комплекса «Южный» отвечает градостроительным, планировочным, экономическим и экологическим критер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, на свободных от застройки территориях предусмотрено развитие селитебных и производственных зон населённых пунктов, размещение новых инвестиционных площадок, расширяющих границы ст. Грушевская, х. Камышеваха и других населенных пунктов.</w:t>
      </w:r>
    </w:p>
    <w:p>
      <w:pPr>
        <w:pStyle w:val="Normal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ектом внесения изменений в генеральный план предусмотрено дополнительно включить в границу станицы Грушевской для развития жилой зоны земельный участок площадью  4,9999 га, а также территорию восьми земельных участков общей площадью 13,4984 га, расположенных вдоль полосы отвода федеральной автомобильной дороги М-4 «Дон» определить  под развитие объектов дорожного сервис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зработанное в составе генерального плана сельского поселения зонирование базируется на выводах комплексного градостроительного анализа, учитывает историко-культурную и градостроительную специфику поселения, сложившиеся особенности использования земель поселения, инвестиционные предложения и характер собственности участков, а также данные земельного кадастра. При установлении территориальных зон учтены положения Градостроительного и Земельного Кодексов Российской Федерации, требования специальных нормативов и правил, касающихся зон с нормируемым режимом градостроите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став ограничений на использование территории, как для существующих градостроительных элементов, так и для проектируемых, входят: санитарно-защитные зоны промышленных, коммунальных и складских предприятий, охранные полосы магистральных инженерных сетей (газопроводов, ЛЭП, водоводов и др.); зоны санитарной охраны; особо охраняемые природные территории, зоны охраны памятников истории и культуры; водоохранные зоны и прибрежные полосы рек, прудов и каналов; месторождения полезных ископаемых; придорожные полосы автомагистралей, а также зоны обеспечения безопасности полетов авиалайнеров в районе размещения аэропортового комплекса «Южны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генеральному плану все населённые пункты поселения получают территориальное и экономическое разви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тельное развитие получит ст. Грушевская, которая структурно будет связана с  х. Камышеваха. Схемой генерального плана населённого пункта предложено значительное территориальное расширение его селитебной, производственной и рекреационной зон. Определяющими направлениями будут южное – к автомагистрали М-4 «Дон» и юго-восточное – до г. Новочеркас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тировкой проекта внесения изменений в генеральный план предусмотрено дополнительно включение земельных участков в жилую зону для развития малоэтажной и индивидуальной жилой застройки усадебного типа в юго-восточной части ст. Грушевская. Это участки со следующими кадастровыми номе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785 (предыдущий кадастровый номер – 61:02:0600002:352, (площадью 432660,00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786 (предыдущий кадастровый номер – 61:02:0600002:354, площадью 196177,00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160 (площадью 3,14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118 (площадью 11,00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161 (площадью 3,15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162 (площадью 3,14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159 (площадью 3,14 кв.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1:02:0600002:158 (площадью 3,14 кв.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ок с кадастровым номером 61:02:0600002:647, предварительно заявленный к включению в границы ст. Грушевской, по результатам публичных слушаний, исключен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</w:rPr>
        <w:t xml:space="preserve">Внесением изменений в генеральный план поселения предусмотрено развитие жилой зоны ст. Грушевская зон на дополнительно включаемом земельном участке с кадастровым номером - 61:02:0600002:647 (площадью – 49999,0 кв. м) в юго-восточной части станиц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вые жилые территории предлагаются к комплексному развитию, т.е. наряду со строительством малоэтажной усадебной  жилой застройки одновременное строительство объектов культурно-бытового обслуживания – детских садов, школы, торговых комплексов и т.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лки, разделяющие населённые пункты включаются в общую границу и предлагаются к благоустрой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зоне населённого пункта предложено активное развитие рекреационной зоны, которые также формируются в центрально-южной части и в восточной части станицы. Здесь намечено массивное озеленение территории с организацией спортивных зон, зон тихого отдыха с детскими площадками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жившаяся застройка ст. Грушевской подлежит реконструкции с упорядочением участков производственного назначения, расположенных в южной части станицы, границами кварталов жилой застройки, территорией общественных зданий и улично-дорожной се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нее внесением изменений в генеральный план предусмотрено дополнительно включение земельных участков сельскохозяйственного назначения в состав земель населенных пунктов для развития производственных зон. Это участки со следующими кадастровыми номер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61:02:0600002:658 (площадью 6600,00 кв.м) – для развития предприятий дорожного серви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61:02:0600002:489 (площадью 152423,00 кв.м) – для размещения промышленных предприятий санитарной классификаци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еотмежеванный участок в кадастровом квартале 61:02:0600002, граничащий с севера с земельным участком 61:02:00301150:1, с юга и востока с земельным участком </w:t>
      </w:r>
      <w:r>
        <w:rPr>
          <w:sz w:val="28"/>
          <w:szCs w:val="28"/>
        </w:rPr>
        <w:t>61:02:0600002:489</w:t>
      </w:r>
      <w:r>
        <w:rPr>
          <w:bCs/>
          <w:sz w:val="28"/>
          <w:szCs w:val="28"/>
        </w:rPr>
        <w:t xml:space="preserve"> (площадью 260900 </w:t>
      </w:r>
      <w:r>
        <w:rPr>
          <w:sz w:val="28"/>
          <w:szCs w:val="28"/>
        </w:rPr>
        <w:t>кв.м) – для размещения санитарно-защитного озеленения между производственными предприя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ки с кадастровыми номерами 61:02:0600002:647, 61:02:0600002:672 и 61:02:0600002:740, предполагаемые для размещения предприятий дорожного сервиса, по результатам публичных слушаний  исключены из границ населенного пунк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дополнительно включаемых в границу ст. Грушевская участков для развития производственных и транспортных структур составит 42,9923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бщая площадь переводимых земель из категории «земли сельскохозяйственного назначения» в категорию «земли населенных пунктов» составит 105,8787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тие производственной зоны с размещением новых предприятий предлагается на сложившихся территориях, с их реконструкцией в заречной зоне в х. Камышеваха и южнее перспективной жилой застройки станицы, в районе МТФ вплоть до автомагистрали М-4 «Дон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а расчётный срок предполагается увеличение территории ст. Грушевской до </w:t>
      </w:r>
      <w:r>
        <w:rPr>
          <w:b/>
          <w:i/>
          <w:sz w:val="28"/>
          <w:szCs w:val="28"/>
        </w:rPr>
        <w:t>1242,8999 га (существующее положение – 1237,9 г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ь населения на перспективу составит – 7 500 чел. (сейчас проживают 4000 чел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спективе административный центр Грушевского сельского поселения «сольётся» с х. Камышеваха, который предложено развивать в северо-восточном направлении с увеличением общей его территории до 164,8 га, в т. ч. жилой территории –до 57,6 га.. Численность населения на перспективу составит 1870 чел. (сейчас – 326 чел.). Значительный рост территории объясняется размещением перспективных инвестиционных площа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развитие предполагается х. Веселый, который будет включать территории севернее и западнее существующей селитебной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ые жилые массивы усадебной застройки будут формироваться поочередно. Внутри жилой застройки выделены участки строительства объектов культурно-бытового обслуживания 1-ой ступени – детского сада, школы, магазина и т.п. Кроме этого, определены территории развития населённого пункта на дальнюю перспективу. Эти территории в последующем приблизят х. Веселый к ст. Грушев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ожившейся жилой среде предложено упорядочение уличной структуры, а также реализация ранее приняты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реационная зона со спортивными площадками намечена к развитию в восточной части населённого пункта, в развитие сложившейся прибрежной «зелёной» з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анитарном защитном расстоянии от жилой застройки в западной части населённого пункта решено разместить производственные предприятия сельскохозяйственного назначения – перерабатывающие предприятия, складское хозяйство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территории х. Веселый предполагается до 184,0 га, в т.ч. площади жилой застройки – на 481,7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на перспективу составит 1600 чел. (сейчас проживает 2904чел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ёлок Валовый также намечен к реконструкции, и в первую очередь это связано с решением о сохранении всех малых населенных пунктов. Селитебная зона получит своё расширение в северо-западную  сторону, где разместятся новые кварталы усадебной жилой застройки. Проектом предлагается строительство общественного центра первичного обслу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населённый пункт сохранит свою компак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, занимаемая п. Валовый на перспективу составит 42,8 га, в т.ч. увеличится площадь жилищного строительства на 14,6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оставит 470 чел. (в настоящее время проживают 131 чел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большие по площади новые площадки строительства предусмотрены как перспективные для х. Горизонт и для х. Обухов. Хутор Горизонт предложено развивать в северном направлении со строительством общественного мини-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территория на перспективу составит 21,0 га, а численность населения составит– 260 ч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уторе Обухов принято направление территориального развития в юго-западном направлении, также со строительством общественного мини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территория его составит 18,9 га, численность населения – 130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уторе намечена реконструкция сложившейся планировочной 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численность населения по Грушевскому сельскому поселению на перспективу составит 7500 ч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ая реконструкция ожидает транспортную сеть. В рамках Федеральных целевых программ «Модернизация транспортной системы России», «Юг России», региональных транспортных программ предусматривается модернизация участков магистрали М-4 «Дон» с доведением параметров до нормативов технической категории Iб (согласно «Территориальной комплексной схеме градостроительного планирования развития территории Ростовской области» (ФГУП РосНИПИУрбанистики, г. Санкт-Петербург, 2005 г.); «Схеме территориального планирования Юго-Западного района Ростовской области (Ростовской агломерации). Аксайский район» (ФГУП РосНИПИУрбанистики, г. Санкт-Петербург, 2007 г.)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предложено упорядочение существующей транспортной сети, с исключением движения грузового автотранспорта по территории населённых пунктов, для чего намечено строительство новых дорог, которые свяжут перспективные участки производственных предприятий с внешней транспортной сетью – автомагистралью «Москва – Новороссийск», а также транзитной автодорогой областного значения Родионово-Несветайская – Новочеркасск, а также и населённые пункты поселения между собо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несением изменений в генеральный план поселения предусмотрено развитие дополнительно включаемых земельных участков общей площадью 13,4984 га, расположенных  юго-восточнее станицы, со следующими кадастровыми номерами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61:02:0600002:657 (площадь – 2000,0 кв. м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61:02:0600002:659 (площадь – 9000,0 кв. м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61:02:0600002:660 (площадь – 24999,0 кв. м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61:02:0600002:661 (площадь – 16826,0 кв. м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61:02:0600002:662 (площадь – 7694,0 кв. м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61:02:0600002:664 (площадь – 21000,0 кв. м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61:02:0600002:672 (площадь – 10000,0 кв. м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61:02:0600002:740 (площадь – 43465,0 кв. м) в зону транспортной инфраструктуры, для  размещение инвестиционных площадок для предприятий дорожного сервиса, прилегающих с юга к автомобильной магистрали федерального значения М-4 «Д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о значительным ростом территории населённых пунктов увеличатся и расходные показатели по всем инженерным системам. При этом предложены дополнительные источники по водоснабжению, электро- и газоснабжению, а также точки подключения сетей водоотведения и места размещения очистных соору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елковая сеть водоснабжения получит дополнительный источник – это «перераспределённые» воды северных запасов Ростовской области, которые областной программой предусмотрено направить водоводом в южные районы области, объединив новые водопроводные сети с проектируемым водозабором в п. Дугино Азовского района и таким образом закольцевать всю сист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зяйственно-бытовые стоки полностью канализуемой жилой и производственной застройки предполагается направить на новые очистные сооружения, размещаемые на санитарно-защитном расстоянии от  населё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дут обеспечены и необходимые дополнительные электрические нагру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го поселения предусматривается поэтапным, по мере формирования бюджетных, инвестиционных и частных средств и подготовки соответствующих площадок строительства и в будущем населённые пункты Грушевского сельского поселения приобретут современный благоустроенный вид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ехнико-экономические показатели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5040"/>
        <w:gridCol w:w="1260"/>
        <w:gridCol w:w="1440"/>
        <w:gridCol w:w="1543"/>
      </w:tblGrid>
      <w:tr>
        <w:trPr>
          <w:tblHeader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временное состоя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08 г.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четный период на 2028 г. </w:t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72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72,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669,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4,4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 космического  обеспечения, обороны, безопасности  и  иного  специального   назначения   за    пределами   населенных   пунктов, всег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2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,5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2151,4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2137,9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храняемых территорий и объе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й площади земель сельского поселения территории общего пользования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3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зеленые насаждения общего пользования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улицы, дороги, проезды, площад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прочие территории общего пользова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й площади земель сельского поселения территории неиспользуемые, требующие специальных инженерных мероприятий (овраги, нарушенные территории и т.п.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й площади земель поселения территории резерва для развития населенных пункто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количества земель сельского по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земли федеральной собственност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земли субъекта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земли муниципальной собственност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,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земли частной собственност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,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т. Грушевск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естественного движения на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грации на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8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ная структура населения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/100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/100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младше трудоспособного возраста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/28,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/29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в трудоспособном возрасте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/46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/46,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население старше трудоспособного возрас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/24,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/24,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ого населения - всего из них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териальной сфер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/% от численности занятого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/39,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/48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строительство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3,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/29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/26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/19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6,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/7,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ind w:left="41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/8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служивающей сфе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/12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емей и одиноких жителей -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меющих жилищную обеспеченность ниже социальной норм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вынужденных переселенцев и беженце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– всег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/>
            </w:pPr>
            <w:r>
              <w:rPr>
                <w:sz w:val="22"/>
                <w:szCs w:val="22"/>
              </w:rPr>
              <w:t>государственной и муниципальной собственности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й собственност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жилищного фонда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этажных домах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этажных домах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оэтажных домах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413" w:hanging="180"/>
              <w:rPr/>
            </w:pPr>
            <w:r>
              <w:rPr>
                <w:sz w:val="22"/>
                <w:szCs w:val="22"/>
              </w:rPr>
              <w:t>в малоэтажных жилых домах с приквартирными земельными участк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ind w:left="413" w:hanging="180"/>
              <w:rPr/>
            </w:pPr>
            <w:r>
              <w:rPr>
                <w:sz w:val="22"/>
                <w:szCs w:val="22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ищный фон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жилищное строительство -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текший год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ое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233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 и многоэтажное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общей площадью квартир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/ 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дошкольные учрежд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 торг.площ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бытового обслуживания насел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0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искусства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. посети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1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спортивные сооруж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2 площади за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санаторно-курортные и оздоровительные, отдыха и туризма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3.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социального обеспечения,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 и учреждения управления, кредитно-финансовые учрежд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железнодорожной се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–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федерального значения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регионального значения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межселенного значен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транспортной сети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ой;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100 к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удоходных речных путей с гарантированными глубин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рубопроводного транспор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– всего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су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на хозяйственно-питьевые нуж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водозаборных сооружений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одозаборов подземных во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*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уточное водопотребление на 1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на 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сброса сточных вод в поверхностные водоемы,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су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хозяйственно-бытовых сточных во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электроэнер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кВт. ч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газа –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м3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3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ind w:left="263" w:hanging="180"/>
              <w:jc w:val="both"/>
              <w:rPr/>
            </w:pPr>
            <w:r>
              <w:rPr>
                <w:sz w:val="22"/>
                <w:szCs w:val="22"/>
              </w:rPr>
              <w:t>на коммунально-бытовые нужды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5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 вещанием – 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/от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, 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требующие проведения специальных мероприятий по инженерной подготовке терри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ая очистка территор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вердых бытов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оличество утилизируемых твердых бытовых от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9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ороперерабатывающие зав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ыс.т/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жигательные заво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овершенствованные свалки (полигон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ределами поселения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ределами поселения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вал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ленение санитарно-защитных и водоохранных зо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* - по справке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01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  <w:br/>
        <w:t>Грушевского сельского поселения</w:t>
      </w:r>
    </w:p>
    <w:p>
      <w:pPr>
        <w:pStyle w:val="Normal"/>
        <w:ind w:left="601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left="601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Аксайского района от 24.11.2008г. №389 «Об  утверждении генерального плана Грушевского сельского поселения на 2008-2030 годы»</w:t>
      </w:r>
    </w:p>
    <w:p>
      <w:pPr>
        <w:pStyle w:val="Normal"/>
        <w:tabs>
          <w:tab w:val="clear" w:pos="708"/>
          <w:tab w:val="left" w:pos="3168" w:leader="none"/>
        </w:tabs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развития Груше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(основной чертеж) М 1:25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1905" cy="443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8" w:leader="none"/>
        </w:tabs>
        <w:ind w:lef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ind w:left="6010" w:hanging="0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010" w:hanging="0"/>
        <w:jc w:val="right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</w:t>
      </w:r>
    </w:p>
    <w:p>
      <w:pPr>
        <w:pStyle w:val="Normal"/>
        <w:ind w:left="601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left="60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Аксайского</w:t>
      </w:r>
    </w:p>
    <w:p>
      <w:pPr>
        <w:pStyle w:val="Normal"/>
        <w:ind w:left="60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4.11.2008г. №389 «Об </w:t>
      </w:r>
    </w:p>
    <w:p>
      <w:pPr>
        <w:pStyle w:val="Normal"/>
        <w:ind w:left="60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генерального плана </w:t>
      </w:r>
    </w:p>
    <w:p>
      <w:pPr>
        <w:pStyle w:val="Normal"/>
        <w:ind w:left="6010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601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8-2030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енерального плана ст. Грушевская, х. Камышеваха Грушевского сельского поселения М 1: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69780" cy="270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46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9:00Z</dcterms:created>
  <dc:creator>Чаплицкий</dc:creator>
  <dc:description/>
  <cp:keywords/>
  <dc:language>en-US</dc:language>
  <cp:lastModifiedBy>UserXP</cp:lastModifiedBy>
  <cp:lastPrinted>2013-01-09T10:32:00Z</cp:lastPrinted>
  <dcterms:modified xsi:type="dcterms:W3CDTF">2013-01-09T07:33:00Z</dcterms:modified>
  <cp:revision>3</cp:revision>
  <dc:subject/>
  <dc:title>                                                                                                                      </dc:title>
</cp:coreProperties>
</file>