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 утверждении   структур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Груше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Собранием депутатов                                                    25января   2012г.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оответствии  с  Федеральным   Законом  от 06.10.2003г.   № 131-ФЗ   «Об общих принципах организации местного самоуправления   в  Российской Федерации»  и   ст. 29  п.2   Устава муниципального образования   «Грушевское  сельское поселение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Утвердить    структуру  Администрации   Грушевского   сельского   поселения» 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/>
        <w:t xml:space="preserve"> </w:t>
      </w:r>
      <w:r>
        <w:rPr>
          <w:sz w:val="28"/>
          <w:szCs w:val="28"/>
        </w:rPr>
        <w:t xml:space="preserve">Признать утратившими   силу решения  Собрания депутатов Грушевского сельского посе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от 26.12.2008 г. № 17 «Об утверждении   структуры   администрации Грушевского сельского поселения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27.02. 2009г. № 29  «О внесении изменений в решение Собрания депутатов Грушевского сельского поселения от 26.12.2008г. № 17  «Об утверждении   структуры   администрации Груше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15.05. 2009г. № 37 «О внесении изменений в решение Собрания депутатов Грушевского сельского поселения от 26.12.2008г. № 17  «Об утверждении   структуры   администрации Груше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Опубликовать  настоящее  Решение в  средстве массовой информации Грушевского сельского поселения  «Ведомости Груше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Настоящее   Решение вступает   в силу    с  момента  официального опубликования  и применяется  к правоотношениям, возникшим  с 1 февраля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Решения возложить на заместителя  Главы Администрации Грушевского сельского поселения Конюшинского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Грушевского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 З.Н. Матвее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. Грушевская.</w:t>
      </w:r>
    </w:p>
    <w:p>
      <w:pPr>
        <w:pStyle w:val="Normal"/>
        <w:rPr/>
      </w:pPr>
      <w:r>
        <w:rPr>
          <w:sz w:val="20"/>
          <w:szCs w:val="20"/>
        </w:rPr>
        <w:t>« 25 » января  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 25.01. 2012г.  № 15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Т Р У К Т У Р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 Грушевского    сельского 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 Грушевского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ппарат  Администрации Грушевского сельского поселения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Заместитель   Главы   Администрации – 1 ед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едущий  специалист    -  3 ед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ециалист 1 категории    -  1 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ктор  экономики и финансов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чальник   сектора  экономики и финансов – 1 ед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 Главный   специалист (бухгалтер)       -  1 ед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 Специалист  1 категории     - 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1.  Технические   работ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пектор                          -   4 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луживающий персонал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итель                           -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Уборщик помещений         - 0,5 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 Сторож                                - 3,6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11"/>
      <w:numFmt w:val="decimal"/>
      <w:lvlText w:val="%1."/>
      <w:lvlJc w:val="left"/>
      <w:pPr>
        <w:tabs>
          <w:tab w:val="num" w:pos="960"/>
        </w:tabs>
        <w:ind w:left="960" w:hanging="6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1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41:00Z</dcterms:created>
  <dc:creator>User</dc:creator>
  <dc:description/>
  <dc:language>en-US</dc:language>
  <cp:lastModifiedBy>User</cp:lastModifiedBy>
  <cp:lastPrinted>2012-02-02T08:24:00Z</cp:lastPrinted>
  <dcterms:modified xsi:type="dcterms:W3CDTF">2012-02-09T13:25:00Z</dcterms:modified>
  <cp:revision>12</cp:revision>
  <dc:subject/>
  <dc:title> </dc:title>
</cp:coreProperties>
</file>