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 2011г. № 148 «О бюджете Груш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3-2014 г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25 января  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Cs/>
          <w:sz w:val="28"/>
        </w:rPr>
        <w:t xml:space="preserve">Собрание  депутатов  Грушевского сельского поселения 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в Решение Собрания депутатов  Грушевского сельского поселения от 19.12.2011 г. № 148 «О бюджете Грушевского сельского поселения Аксайского района на 2012 год и плановый период  2013 и 2014 годов» следующие изменения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Приложение 3 «Источники финансирования дефицита бюджета Грушевского сельского поселения Аксайского района на 2012 год» изложить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1 «Расходы бюджета поселения по разделам и подразделам, целевым статьям и видам расходов классификации расходов бюджета  на 2012 год» изложить согласно приложению 11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13 «Ведомственная структура расходов бюджета поселения на 2012 год»  изложить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«25» января 2012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5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95"/>
        <w:gridCol w:w="180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 Решению 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го поселения  «О внесении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Решение  Собрания депутатов Груш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 поселения от 19.12.2011г. № 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О бюджете 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ксайского  района на 2012 год и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ериод  2013 и 2014 годов»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1,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1,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1,5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1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Решению 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  «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Решение  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 поселения от 19.12.2011г.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 бюджете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ксайского  района на 2012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иод  2013 и 2014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80" w:hRule="atLeas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ов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97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800"/>
              <w:gridCol w:w="1140"/>
              <w:gridCol w:w="1056"/>
              <w:gridCol w:w="900"/>
              <w:gridCol w:w="1320"/>
            </w:tblGrid>
            <w:tr>
              <w:trPr>
                <w:trHeight w:val="322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З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Администрация Грушевского сельского посе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</w:rPr>
                    <w:t>16 68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5 038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,7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,7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,7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,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966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965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965,8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3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35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35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2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2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2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2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1,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1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ассигн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главы 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ассигн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0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1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ервичного воинского учёта на территориях, где отсутствуют военные комиссариаты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,9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населения и организаций к действиям  в чрезвычайной ситуации в мирное и военное врем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0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0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66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66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2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2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2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2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4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5,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госрочная целевая программа «Содержание внутрипоселковых дорог на территории Грушевского сельского поселения на 2012-2015 год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5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5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5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53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домственная целевая программа «Развитие коммунального хозяйства Грушевского сельского поселения на 2012 год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2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госрочная целевая программа «Комплексное благоустройство территории Грушевского сельского поселения на 2012–2015 годы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32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4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4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4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4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зелен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0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4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льтура, кинематография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3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выполнения муниципального задания в области культуры муниципальными домами культур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3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3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34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3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выполнения муниципального задания в области культуры муниципальными библиотек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29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2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29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5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2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50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 68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676"/>
        <w:gridCol w:w="560"/>
        <w:gridCol w:w="1120"/>
        <w:gridCol w:w="576"/>
        <w:gridCol w:w="1838"/>
        <w:gridCol w:w="215"/>
      </w:tblGrid>
      <w:tr>
        <w:trPr>
          <w:trHeight w:val="40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A1%3AG143"/>
            <w:bookmarkEnd w:id="0"/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13 </w:t>
            </w:r>
          </w:p>
        </w:tc>
      </w:tr>
      <w:tr>
        <w:trPr>
          <w:trHeight w:val="974" w:hRule="atLeast"/>
        </w:trPr>
        <w:tc>
          <w:tcPr>
            <w:tcW w:w="97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 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«О внесен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зменений в Решение Собрания депутатов Груш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ельского поселения от 19.12.2011 г. № 148 «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рушевского сельского поселения  Акс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а 2012 год и плановый период 2013 и 2014 годов»                                                                                                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  расходов 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16 681,5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038,0</w:t>
            </w:r>
          </w:p>
        </w:tc>
      </w:tr>
      <w:tr>
        <w:trPr>
          <w:trHeight w:val="103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15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7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66,0</w:t>
            </w:r>
          </w:p>
        </w:tc>
      </w:tr>
      <w:tr>
        <w:trPr>
          <w:trHeight w:val="12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65,8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65,8</w:t>
            </w:r>
          </w:p>
        </w:tc>
      </w:tr>
      <w:tr>
        <w:trPr>
          <w:trHeight w:val="176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5,9</w:t>
            </w:r>
          </w:p>
        </w:tc>
      </w:tr>
      <w:tr>
        <w:trPr>
          <w:trHeight w:val="65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9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9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,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,6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3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3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9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9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4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35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72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3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1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35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60,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,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,9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,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,9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,9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539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32,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32,3</w:t>
            </w:r>
          </w:p>
        </w:tc>
      </w:tr>
      <w:tr>
        <w:trPr>
          <w:trHeight w:val="11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32,3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1,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1,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1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1,5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,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,8</w:t>
            </w:r>
          </w:p>
        </w:tc>
      </w:tr>
      <w:tr>
        <w:trPr>
          <w:trHeight w:val="17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,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,8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3,5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3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3,5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3,5</w:t>
            </w:r>
          </w:p>
        </w:tc>
      </w:tr>
      <w:tr>
        <w:trPr>
          <w:trHeight w:val="80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140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4,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139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9,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71" w:hRule="atLeast"/>
        </w:trPr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8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1:00Z</dcterms:created>
  <dc:creator>Чаплицкий</dc:creator>
  <dc:description/>
  <dc:language>en-US</dc:language>
  <cp:lastModifiedBy>User</cp:lastModifiedBy>
  <cp:lastPrinted>2012-02-02T09:36:00Z</cp:lastPrinted>
  <dcterms:modified xsi:type="dcterms:W3CDTF">2012-02-09T13:27:00Z</dcterms:modified>
  <cp:revision>130</cp:revision>
  <dc:subject/>
  <dc:title>                                                                                                                      </dc:title>
</cp:coreProperties>
</file>