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Грушевского сельского поселения от 16.01.20009г. № 20 </w:t>
      </w:r>
      <w:r>
        <w:rPr>
          <w:bCs/>
          <w:sz w:val="28"/>
          <w:szCs w:val="28"/>
        </w:rPr>
        <w:t>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29 февраля 2012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рассмотрев протест Волго-Донской транспортной прокуратуры </w:t>
      </w:r>
      <w:r>
        <w:rPr>
          <w:bCs/>
          <w:sz w:val="28"/>
          <w:szCs w:val="28"/>
        </w:rPr>
        <w:t>на решение Собрания депутатов Грушевского сельского поселения от 16.01.2009 г. № 20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Грушевского сельского поселения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1.2009г. № 20 </w:t>
      </w:r>
      <w:r>
        <w:rPr>
          <w:bCs/>
          <w:sz w:val="28"/>
          <w:szCs w:val="28"/>
        </w:rPr>
        <w:t xml:space="preserve">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к решению Собрания депутатов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ведение публичных слушаний по проекту генерального плана поселения, изложить в следующей редакции: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3. В публичных слушаниях принимают участие жители поселений, а также уполномоченные представители объединений этих граждан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й поселения, в отношении которой осуществлялась подготовка указанных изменений.»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Грушевского сельского поселения Конюшинского А.Д.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З.Н.Матвее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.Груш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9» феврал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2:00Z</dcterms:created>
  <dc:creator>Vasilchuk</dc:creator>
  <dc:description/>
  <cp:keywords/>
  <dc:language>en-US</dc:language>
  <cp:lastModifiedBy>admin</cp:lastModifiedBy>
  <cp:lastPrinted>2012-02-14T07:48:00Z</cp:lastPrinted>
  <dcterms:modified xsi:type="dcterms:W3CDTF">2012-03-07T13:12:00Z</dcterms:modified>
  <cp:revision>2</cp:revision>
  <dc:subject/>
  <dc:title>                                                                      </dc:title>
</cp:coreProperties>
</file>