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отмене  решения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Грушевского сельского поселения  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2.2006г.  № 2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                                               29 февраля 2012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 протест прокурора Аксайского района   от 08.02.2012г. № 07-42н-12/269   на  решение Собрания депутатов Грушевского сельского поселения  от 10.02. 2006г. № 27  «Об определении  мест  массового скопления граждан и мест нахождения источников повышенной опасности и прилегающих  территорий  по Грушевскому сельскому поселению»,   а  также  руководствуясь Федеральным законом  от 18.07.2011г. № 218  «О государственном  регулировании  производства и оборота этилового спирта, алкогольной и спиртосодержащей продукци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Отменить   решение Собрания депутатов  Грушевского сельского поселения от 10.02. 2006г. № 27  «Об определении  мест  массового скопления граждан и мест нахождения источников повышенной опасности и прилегающих территорий по Грушевскому сельскому поселению», как  не соответствующее  федеральному законодательст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решение в средстве массовой информации Грушевского сельского поселения «Ведомости Груше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ведущего специалиста Администрации Соловьеву О.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рушевского</w:t>
      </w:r>
    </w:p>
    <w:p>
      <w:pPr>
        <w:pStyle w:val="TextBody"/>
        <w:rPr/>
      </w:pPr>
      <w:r>
        <w:rPr/>
        <w:t>сельского поселения                                                                           З. Н. Матв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. Грушевская.</w:t>
      </w:r>
    </w:p>
    <w:p>
      <w:pPr>
        <w:pStyle w:val="Normal"/>
        <w:rPr/>
      </w:pPr>
      <w:r>
        <w:rPr/>
        <w:t>«29»   февраля 2012г.</w:t>
      </w:r>
    </w:p>
    <w:p>
      <w:pPr>
        <w:pStyle w:val="Normal"/>
        <w:rPr/>
      </w:pPr>
      <w:r>
        <w:rPr/>
        <w:t xml:space="preserve">№ </w:t>
      </w:r>
      <w:r>
        <w:rPr/>
        <w:t>156</w:t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56:00Z</dcterms:created>
  <dc:creator>Лена</dc:creator>
  <dc:description/>
  <dc:language>en-US</dc:language>
  <cp:lastModifiedBy>User</cp:lastModifiedBy>
  <cp:lastPrinted>2012-02-24T10:27:00Z</cp:lastPrinted>
  <dcterms:modified xsi:type="dcterms:W3CDTF">2012-02-24T07:28:00Z</dcterms:modified>
  <cp:revision>8</cp:revision>
  <dc:subject/>
  <dc:title> </dc:title>
</cp:coreProperties>
</file>