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еобходи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обязательных  услуг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рушев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порядке определения размера платы за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  <w:tab/>
        <w:t xml:space="preserve">                  </w:t>
        <w:tab/>
        <w:t xml:space="preserve">                         29 февраля  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№ 131-ФЗ  от 06.10.2003 г.  «Об общих принципах организации местного самоуправления в Российской Федерации», в целях реализации положений Федерального закона от 27.07.2010г.  № 210-ФЗ «Об организации предоставления государственных и муниципальных услуг», в соответствии с Уставом муниципального образования «Грушевское сельское поселение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еречень услуг, которые являются необходимыми 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ых услуг предоставляемых в муниципальном образовании «Грушевское сельское поселение» согласно приложению 1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размера платы за оказание услуг, которы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необходимыми и обязательными для предоставления муниципальных услуг предоставляемых в муниципальном образовании «Грушевское сельское поселение» согласно приложению 2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редстве массовой информации Грушевского сельского поселения «Ведомости Грушевского 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по  местному самоуправлению, социальной политике  и  охране  общественного порядка Собрания депутатов Грушевского сельского поселения    (предс. Мироненко И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рушев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 xml:space="preserve">                           </w:t>
        <w:tab/>
        <w:t>З.Н. Матвее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ушевска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 февраля  2012 г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обязательных услуг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Груше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 порядке  определения размера пл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х оказани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>услуг, которые являются 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в муниципальном образовании «Груш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15"/>
        <w:gridCol w:w="2700"/>
        <w:gridCol w:w="2730"/>
        <w:gridCol w:w="16"/>
        <w:gridCol w:w="1934"/>
        <w:gridCol w:w="37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предоставляющей услугу, или сферы деятельности организаций (в случае неопределенного количества таких организаций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услу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платная/ бесплатн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услуги</w:t>
            </w:r>
          </w:p>
        </w:tc>
      </w:tr>
      <w:tr>
        <w:trPr>
          <w:trHeight w:val="9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отсутствии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справки об отсутствии задолж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аз в предоставлении услуг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атериалов предварительного согласования мест размещения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ные  материалы предварительного согласования мест размещения объе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 в предоставлении услуг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план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 в предоставлении услуг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необходимых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язательных услуг муниципальн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рушевское сельское  поселение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 порядке  определения размера платы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их оказа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пределения размера платы за оказ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ых услуг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редоставляемых в муниципальном образовании «Грушев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униципального образования «Грушевское сельское поселение» (далее – Порядок) утверждается в целях установления экономически обоснованных размеров платы за оказание необходимых и обязате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применяется при определении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оказываемых подведомственными муниципальными  бюджетными учреждениями 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, исполняющий функции и полномочия учредителя разрабатывает методику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этого органа,  оказываемые ими сверх установленного муниципального задания, а также в случаях определенных федеральными,  областными законами, в пределах установленного муниципального задания (далее – Метод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, исполняющий функции и полномочия учредителя определяет предельный размер платы за оказание услуг, которые являются необходимыми и обязательными для предоставления  муниципальных услуг предоставляемых в муниципальном образовании «Грушевское сельское поселение» (далее – предельный размер платы за необходимые и обязатель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ка и предельный размер платы за необходимые и обязательные услуги утверждается правовым актом органа, исполняющего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мер платы за необходимую и обязательную услугу, оказываемую организацией, находящейся в ведении Администрации Грушевского сельского поселения,  определяется в соответствии с порядком, устанавливаемым органом, осуществляющим функции и полномочия учредителя соответствующей организации, на основании Методики и не должен превышать предельный размер платы за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basedOn w:val="Style14"/>
    <w:qFormat/>
    <w:rPr>
      <w:rFonts w:ascii="Palatino Linotype" w:hAnsi="Palatino Linotype" w:cs="Palatino Linotyp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5:00Z</dcterms:created>
  <dc:creator>Imango4</dc:creator>
  <dc:description/>
  <dc:language>en-US</dc:language>
  <cp:lastModifiedBy>User</cp:lastModifiedBy>
  <cp:lastPrinted>2012-02-24T10:47:00Z</cp:lastPrinted>
  <dcterms:modified xsi:type="dcterms:W3CDTF">2012-02-24T07:54:00Z</dcterms:modified>
  <cp:revision>5</cp:revision>
  <dc:subject/>
  <dc:title/>
</cp:coreProperties>
</file>