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500"/>
        <w:gridCol w:w="1806"/>
      </w:tblGrid>
      <w:tr>
        <w:trPr/>
        <w:tc>
          <w:tcPr>
            <w:tcW w:w="711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TextBody"/>
              <w:snapToGrid w:val="false"/>
              <w:ind w:left="-540" w:right="575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napToGrid w:val="false"/>
              <w:ind w:left="-540" w:right="575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02.   2012                                                                                                     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проекте решения  Собрания  депутатов</w:t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>Грушевского сельского   поселения   о</w:t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 xml:space="preserve">внесении  изменений   и   дополнений </w:t>
      </w:r>
    </w:p>
    <w:p>
      <w:pPr>
        <w:pStyle w:val="TextBody"/>
        <w:ind w:right="4855" w:hanging="0"/>
        <w:rPr/>
      </w:pPr>
      <w:r>
        <w:rPr>
          <w:szCs w:val="28"/>
        </w:rPr>
        <w:t>в  Устав   муниципального образования</w:t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>«Груш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 2003 года № 131-ФЗ «Об общих принципах организации местного самоуправления в Российской Федерации», статьей 48  Устава муниципального образования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spacing w:lineRule="exact" w:line="300"/>
        <w:ind w:right="0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Одобрить проект решения Собрания депутатов Грушевского сельского поселения о внесении изменений и дополнений в Устав муниципального образования «Грушевское сельское поселение» (далее- проект изменений и дополнений)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Установить следующий порядок учета предложений и порядок участия граждан в  обсуждении проекта изменений и допол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едложения граждан по проекту изменений и дополнений направляются Главе Администрации Грушевского сельского поселения, либо принимаются в ход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 Предложения граждан по проекту изменений и дополнений рассматриваются Администрацией 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, установленном Собранием депута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Участие граждан на заседании Собрания депутатов Грушевского сельского поселения определяется в соответствии с Регламентом работы Собрания  депута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 Срок направления Главе Грушевского сельского поселения письменных предложений граждан по проекту изменений и дополнений – до  18.04. 2012г. по адресу: 346714, Ростовская область, Аксайский  район, станица Грушевская, ул. Советская, д. 265-а</w:t>
      </w:r>
    </w:p>
    <w:p>
      <w:pPr>
        <w:pStyle w:val="Normal"/>
        <w:jc w:val="both"/>
        <w:rPr/>
      </w:pPr>
      <w:r>
        <w:rPr>
          <w:sz w:val="28"/>
          <w:szCs w:val="28"/>
        </w:rPr>
        <w:t>3. 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 Дату проведения публичных слушаний -  27  марта   2012г.</w:t>
      </w:r>
    </w:p>
    <w:p>
      <w:pPr>
        <w:pStyle w:val="Normal"/>
        <w:jc w:val="both"/>
        <w:rPr/>
      </w:pPr>
      <w:r>
        <w:rPr>
          <w:sz w:val="28"/>
          <w:szCs w:val="28"/>
        </w:rPr>
        <w:t>3.2.  Время проведения публичных слушаний – с 16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3.3.  Место проведения публичных слушаний – муниципальное бюджетное  учреждение культуры Грушевского сельского поселения   «Грушевский сельский Дом культуры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едседательствующим по проведению публичных слушаний – председателя Собрания депутатов Грушевского сельского поселения Матвееву З.Н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ветственным за организацию и проведение публичных слушаний – ведущего специалиста Администрации  Грушевского сельского поселения – Соловьеву О.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вести публичные слушания в соответствии с «Положением о порядке организации и проведения публичных слушаний на территории Грушевского сельского поселения», утвержденным решением Собрания депутатов Грушевского сельского поселения от 28.04. 2006г.  № 39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решение в  средстве массовой информации Грушевского сельского поселения «Ведомости Грушевского сельского поселения»   до   20.03. 2012г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ведущего специалиста Администрации Грушевского сельского поселения  Соловьеву О.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    поселения                                                                     З.Н. Матв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«___»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 2003 года № 131-ФЗ «Об общих принципах организации местного самоуправления в Российской Федерации», статьей 48  Устава муниципального образования 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руше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5  статьи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пункт 17 части 1 статьи 2 дополнить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ункт 20 части 1 статьи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)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 пункт 27 части 1 статьи 2 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часть 1 статьи 2 дополнить  следующими вопросами местного знач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5) осуществление муниципального контроля на территории особой  экономической зо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«___»___________20 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№</w:t>
      </w:r>
      <w:r>
        <w:rPr>
          <w:sz w:val="20"/>
          <w:szCs w:val="20"/>
        </w:rPr>
        <w:t>__</w:t>
      </w:r>
    </w:p>
    <w:sectPr>
      <w:footerReference w:type="default" r:id="rId4"/>
      <w:type w:val="nextPage"/>
      <w:pgSz w:w="11906" w:h="16838"/>
      <w:pgMar w:left="1134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3:00Z</dcterms:created>
  <dc:creator>551</dc:creator>
  <dc:description/>
  <dc:language>en-US</dc:language>
  <cp:lastModifiedBy>User</cp:lastModifiedBy>
  <cp:lastPrinted>2012-02-24T11:34:00Z</cp:lastPrinted>
  <dcterms:modified xsi:type="dcterms:W3CDTF">2012-03-11T05:03:00Z</dcterms:modified>
  <cp:revision>2</cp:revision>
  <dc:subject/>
  <dc:title>РОССИЙСКАЯ ФЕДЕРАЦИЯ</dc:title>
</cp:coreProperties>
</file>