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   внесении    изменений и допол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  Устав    муниципального  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Грушевское сельское поселе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нято Собранием депутатов                                                    27  апреля  2012г.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 соответствии со статьями 28, 44   Федерального закона от 06.10. 2003 года № 131-ФЗ «Об общих принципах организации местного самоуправления в Российской Федерации»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pacing w:lineRule="exact" w:line="300"/>
        <w:ind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Грушевского сельского поселения</w:t>
      </w:r>
    </w:p>
    <w:p>
      <w:pPr>
        <w:pStyle w:val="ConsNormal"/>
        <w:spacing w:lineRule="exact" w:line="300"/>
        <w:ind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ConsNormal"/>
        <w:spacing w:lineRule="exact" w:line="300"/>
        <w:ind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муниципального образования «Грушевское сельское поселение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татье 2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а) в части 1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ункт 5  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5) дорожная деятельность в отношении автомобильных дорог местного значения в границах населенных пунктов Грушевского сельского поселения и обеспечение безопасности дорожного движения 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пункт 17  дополнить словам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 включая обеспечение свободного доступа граждан к водным объектам общего пользования и их береговым полосам»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</w:t>
      </w:r>
      <w:r>
        <w:rPr>
          <w:rFonts w:cs="Times New Roman CYR" w:ascii="Times New Roman CYR" w:hAnsi="Times New Roman CYR"/>
          <w:sz w:val="28"/>
          <w:szCs w:val="28"/>
        </w:rPr>
        <w:t>пункт 20 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20)  утверждение правил благоустройства территории поселения, устанавливающих 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»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</w:t>
      </w:r>
      <w:r>
        <w:rPr>
          <w:rFonts w:cs="Times New Roman CYR" w:ascii="Times New Roman CYR" w:hAnsi="Times New Roman CYR"/>
          <w:sz w:val="28"/>
          <w:szCs w:val="28"/>
        </w:rPr>
        <w:t>пункт 20  дополнить словами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»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8"/>
          <w:szCs w:val="28"/>
        </w:rPr>
        <w:t>пункт 27дополнить словами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, а также осуществление муниципального контроля в области использования и охраны особо охраняемых природных территорий местного значения»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в пункте 31 исключить слова «и надзора»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дополнить  пунктами 32.1 и 32.2  следующего содержания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32.1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2.2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дополнить  пунктами 34, 35, 36, 37   следующего содержания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4) осуществление муниципального контроля за проведением муниципальных лотерей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5) осуществление муниципального контроля на территории особой  экономической зоны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6) 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законом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7) осуществление мер по противодействию коррупции в границах поселени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) в части 1 статьи 30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</w:t>
      </w:r>
      <w:r>
        <w:rPr>
          <w:rFonts w:cs="Times New Roman CYR" w:ascii="Times New Roman CYR" w:hAnsi="Times New Roman CYR"/>
          <w:sz w:val="28"/>
          <w:szCs w:val="28"/>
        </w:rPr>
        <w:t>пункт 5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5)   организует дорожную деятельность в отношении автомобильных дорог местного значения в границах населенных пунктов Грушевского сельского поселения и обеспечивает  безопасность дорожного движения  на них,   включая создание и обеспечение функционирования парковок (парковочных мест), осуществляет муниципальный  контроль  за сохранностью автомобильных дорог местного значения в границах населенных пунктов поселения, а также осуществляет  иные полномочия  в области использования автомобильных дорог и осуществления дорожной деятельности  в соответствии с законодательством Российской Федераци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пункт  18  дополнить словам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 включая обеспечение свободного доступа граждан к водным объектам общего пользования и их береговым полосам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</w:t>
      </w:r>
      <w:r>
        <w:rPr>
          <w:rFonts w:cs="Times New Roman CYR" w:ascii="Times New Roman CYR" w:hAnsi="Times New Roman CYR"/>
          <w:sz w:val="28"/>
          <w:szCs w:val="28"/>
        </w:rPr>
        <w:t>пункт 21 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21)  утверждает  правила  благоустройства территории поселения, устанавливающие  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 организует  благоустройство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 а также использование, охрану, защиту, воспроизводство городских лесов, лесов особо охраняемых природных территорий, расположенных в границах населенных пунктов поселения;»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</w:t>
      </w:r>
      <w:r>
        <w:rPr>
          <w:rFonts w:cs="Times New Roman CYR" w:ascii="Times New Roman CYR" w:hAnsi="Times New Roman CYR"/>
          <w:sz w:val="28"/>
          <w:szCs w:val="28"/>
        </w:rPr>
        <w:t>пункт 21  дополнить словами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 осуществляет  в случаях, предусмотренных Градостроительным кодексом Российской Федерации, осмотр зданий, сооружений и выдает рекомендации об устранении выявленных в ходе таких осмотров нарушений»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в пункте 22  исключить слова «и надзор»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ункт 30 дополнить словами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, а также осуществляет  муниципальный контроль в области использования и охраны особо охраняемых природных территорий местного значения»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ункт 48 считать пунктом 51 соответственно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ополнить пунктами  48-50 следующего содержания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48. выдает разрешения на проведение муниципальных лотерей,  ведет реестр муниципальных лотерей, осуществляет муниципальный контроль за проведением муниципальных лотерей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9.  обеспечивает выполнение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законом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0.  осуществляет меры по противодействию коррупции в границах поселения»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бнародования, произведенного после его государственной регистрации, за исключением пункта 4), который вступает в силу с 1 января 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рушевского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З.Н. Матве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т. Грушевская.</w:t>
      </w:r>
    </w:p>
    <w:p>
      <w:pPr>
        <w:pStyle w:val="Normal"/>
        <w:jc w:val="both"/>
        <w:rPr/>
      </w:pPr>
      <w:r>
        <w:rPr>
          <w:sz w:val="20"/>
          <w:szCs w:val="20"/>
        </w:rPr>
        <w:t>«27 »  апреля 2012г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№ </w:t>
      </w:r>
      <w:r>
        <w:rPr>
          <w:sz w:val="20"/>
          <w:szCs w:val="20"/>
        </w:rPr>
        <w:t>163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>
          <w:sz w:val="24"/>
        </w:rPr>
        <w:t xml:space="preserve">                                                                                           </w:t>
      </w:r>
      <w:r>
        <w:rPr>
          <w:szCs w:val="28"/>
        </w:rPr>
        <w:t xml:space="preserve">Изменения  и дополнения  внесены </w:t>
      </w:r>
    </w:p>
    <w:p>
      <w:pPr>
        <w:pStyle w:val="Heading"/>
        <w:rPr/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>решением   Собрания   депутатов</w:t>
      </w:r>
    </w:p>
    <w:p>
      <w:pPr>
        <w:pStyle w:val="Heading"/>
        <w:rPr/>
      </w:pPr>
      <w:r>
        <w:rPr>
          <w:szCs w:val="28"/>
        </w:rPr>
        <w:t xml:space="preserve">                                                                           </w:t>
      </w:r>
      <w:r>
        <w:rPr>
          <w:szCs w:val="28"/>
        </w:rPr>
        <w:t>Грушевского сельского поселения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                                                     </w:t>
      </w:r>
      <w:r>
        <w:rPr>
          <w:szCs w:val="28"/>
        </w:rPr>
        <w:t xml:space="preserve">27.04.  2012г.    № 163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ОВАЯ  РЕДАК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ложений Устава муниципального образования «Грушевское сельское поселение» с внесенными в них изменениями и дополнения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татья 2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опросы местного значения  Грушевского  сельского поселения</w:t>
      </w:r>
    </w:p>
    <w:p>
      <w:pPr>
        <w:pStyle w:val="Normal"/>
        <w:widowControl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К вопросам местного значения   Грушевского  сельского поселения относ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формирование, утверждение, исполнение бюджета Грушевского сельского поселения и контроль за исполнением данного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установление, изменение и отмена местных налогов и сборов Грушев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владение, пользование и распоряжение имуществом, находящимся в муниципальной собственности Грушев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рганизация в границах Грушевского сельского поселения электро-, тепло-, газо- и водоснабжения населения, водоотведения, снабжения населения топливом;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) дорожная деятельность в отношении автомобильных дорог местного значения в границах населенных пунктов Грушевского сельского поселения и обеспечение безопасности дорожного движения 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) обеспечение малоимущих граждан, проживающих в Грушевском сельском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) создание условий для предоставления транспортных услуг населению и организация транспортного обслуживания населения в границах Грушевского 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) участие в профилактике терроризма и экстремизма, а также в минимизации и (или) ликвидации последствий проявлений терроризма и экстремизма в границах Грушевского 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) участие в предупреждении и ликвидации последствий чрезвычайных ситуаций в границах Грушев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0) обеспечение первичных мер пожарной безопасности в границах населенных пунктов Грушев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1) создание условий для обеспечения жителей Грушевского сельского поселения услугами связи, общественного питания, торговли и бытового обслужи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2) организация библиотечного обслуживания населения, комплектование и обеспечение сохранности библиотечных фондов библиотек Грушев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3) создание условий для организации досуга и обеспечения жителей Грушевского сельского поселения услугами организаций культу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4) сохранение, использование и популяризация объектов культурного наследия (памятников истории и культуры), находящихся в собственности Грушевского сельского поселения, охрана объектов культурного наследия (памятников истории и культуры) местного (муниципального) значения, расположенных на территории Грушев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5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Грушевском сельском поселен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) обеспечение условий для развития на территории Грушевского сельск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еления физической культуры и массового спорта, организация проведения официальных физкультурно-оздоровительных и спортивных мероприятий Грушевского сельского поселен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17) создание условий для массового отдыха жителей Грушевского сель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8) формирование архивных фондов Грушев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) организация сбора и вывоза бытовых отходов и мусора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0)  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, </w:t>
      </w:r>
      <w:r>
        <w:rPr>
          <w:rFonts w:cs="Times New Roman CYR" w:ascii="Times New Roman CYR" w:hAnsi="Times New Roman CYR"/>
          <w:sz w:val="28"/>
          <w:szCs w:val="28"/>
        </w:rPr>
        <w:t>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1) утверждение генеральных планов Грушевского сельского поселения, правил землепользования и застройки, утверждение подготовленной на основе генеральных планов Грушевского сельского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Грушевского сельского поселения, утверждение местных нормативов градостроительного проектирования Грушевского сельского поселения, резервирование земель и изъятие, в том числе путем выкупа, земельных участков в границах Грушевского сельского поселения для муниципальных нужд, осуществление земельного контроля за использованием земель Грушев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2) присвоение наименований улицам, площадям и иным территориям проживания граждан в населенных пунктах, установление нумерации домов, организация освещения улиц и установки указателей с наименованиями улиц и номерами дом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3) организация ритуальных услуг и содержание мест захорон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4) организация и осуществление мероприятий по гражданской обороне, защите населения и территории Грушевского сельского поселения от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5) создание, содержание и организация деятельности аварийно-спасательных служб и (или) аварийно-спасательных формирований на территории Грушевского сельского поселения;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26) осуществление мероприятий по обеспечению безопасности людей на водных объектах, охране их жизни и здоровья, а также осуществление муниципального контроля в области использования и охраны особо охраняемых природных территорий местного значения;</w:t>
      </w:r>
    </w:p>
    <w:p>
      <w:pPr>
        <w:pStyle w:val="Normal"/>
        <w:widowControl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7) создание, развитие и обеспечение охраны лечебно-оздоровительных местностей и курортов местного значения на территории Грушевского сельского поселения, а также осуществление муниципального контроля в области использования и охраны особо охраняемых природных территорий местного зна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8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9) организация и осуществление мероприятий по работе с детьми и молодежью в Грушевском сельском посел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0) 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1) осуществление муниципального лесного контрол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2) создание условий для деятельности добровольных формирований населения по охране общественного порядка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32.1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32.2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3) оказание поддержки социально ориентированным некоммерческим организациям в пределах полномочий, установленных статьями 31.1 и 31.3 Федерального закона от 12 января 1996 года № 7-ФЗ «О некоммерческих организациях»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34) осуществление муниципального контроля за проведением муниципальных лотерей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35) осуществление муниципального контроля на территории особой  экономической зоны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36) 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законом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37) осуществление мер по противодействию коррупции в границах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Администрация Грушевского сельского поселения вправе заключать соглашения с органами местного самоуправления Аксайского района о передаче органам местного самоуправления  Аксайского района осуществления части полномочий органов местного самоуправления Грушевского сельского поселения за счет межбюджетных трансфертов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едоставляемых из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бюджета Грушевского сельского поселения в бюджет Аксайск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Бюджетным кодексом Российской Федерации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рганы местного самоуправления Аксайского района вправе заключать соглашения с органами местного самоуправления Грушевского сельского поселения о передаче им осуществления части полномочий органов местного самоуправления Аксайского района за счет межбюджетных трансфертов, предоставляемых из бюджета Аксайского района в бюджет Грушевского сельского поселения в соответствии с Бюджетным кодекс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Указанные соглашения должны заключаться на определенный срок, содержать положения, устанавливающие основания и порядок прекращения их действия, в том числе досрочного, порядок определения ежегодного объема указанных в настоящей части межбюджетных трансфертов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ля осуществления передаваемых полномочий, а также предусматривать финансовые санкции за неисполнение согла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, предусмотренных решением Собрания депутатов Груше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Статья 30. </w:t>
      </w:r>
      <w:r>
        <w:rPr>
          <w:b/>
          <w:bCs/>
          <w:sz w:val="28"/>
          <w:szCs w:val="28"/>
        </w:rPr>
        <w:t>Полномочия Администрации Грушевского сельского поселения</w:t>
      </w:r>
    </w:p>
    <w:p>
      <w:pPr>
        <w:pStyle w:val="Normal"/>
        <w:widowControl w:val="false"/>
        <w:autoSpaceDE w:val="false"/>
        <w:ind w:right="-1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1. Администрация Грушевского сельского поселения под руководством Главы Грушевского сельского посел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обеспечивает формирование и исполнение бюджета Грушевского сельского поселения, осуществляет контроль за исполнением данного бюджета в соответствии с Бюджетным кодекс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разрабатывает проекты муниципальных правовых актов об установлении, изменении и отмене местных налогов и сборов Грушевского сельского поселения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осуществляет владение, пользование и распоряжение имуществом, находящимся в муниципальной собственности Груше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рганизует в границах Грушевского сельского поселения электро-, тепло-, газо- и водоснабжение населения, водоотведение, снабжение населения топлив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)   организует дорожную деятельность в отношении автомобильных дорог местного значения в границах населенных пунктов Грушевского сельского поселения и обеспечивает  безопасность дорожного движения  на них,   включая создание и обеспечение функционирования парковок (парковочных мест), осуществляет муниципальный  контроль  за сохранностью автомобильных дорог местного значения в границах населенных пунктов поселения, а также осуществляет  иные полномочия  в области использования автомобильных дорог и осуществления дорожной деятельности 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) обеспечивает малоимущих граждан, проживающих в Грушевском сельском поселении и нуждающихся в улучшении жилищных условий, жилыми помещениями в соответствии с жилищным законодательством, организует строительство и содержание муниципального жилищного фонда, создает условия для жилищного строитель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) создает условия для предоставления транспортных услуг населению и организует транспортное обслуживание населения в границах Груше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) участвует в профилактике терроризма и экстремизма, а также в минимизации и (или) ликвидации последствий проявлений терроризма и экстремизма в границах Груше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) участвует в предупреждении и ликвидации последствий чрезвычайных ситуаций в границах Груше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0) обеспечивает первичные меры пожарной безопасности в границах населенных пунктов Груше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создает условия для деятельности добровольных формирований населения по охране общественного поряд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2) создает условия для обеспечения жителей Грушевского сельского поселения услугами связи, общественного питания, торговли и бытового обслужи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3) организует библиотечное обслуживание населения, комплектование и обеспечение сохранности библиотечных фондов библиотек Груше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4) создает условия для организации досуга и обеспечения жителей Грушевского сельского поселения услугами организаций культуры, вправе создавать музеи Груше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5) организует сохранение, использование и популяризацию объектов культурного наследия (памятников истории и культуры), находящихся в собственности Грушевского сельского поселения, охрану объектов культурного наследия (памятников истории и культуры) местного (муниципального) значения, расположенных на территории Груше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6) создает условия для развития местного традиционного народного художественного творчества, участвует в сохранении, возрождении и развитии народных художественных промыслов в Грушевском сельском поселе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7) обеспечивает условия для развития на территории Грушевского сельского поселения физической культуры и массового спорта, организует проведение официальных физкультурно-оздоровительных и спортивных мероприятий Грушевского сельского поселен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) создает условия для массового отдыха жителей Грушевского сельского поселения и организует обустройство мест массового отдыха населения, </w:t>
      </w:r>
      <w:r>
        <w:rPr>
          <w:rFonts w:cs="Times New Roman CYR" w:ascii="Times New Roman CYR" w:hAnsi="Times New Roman CYR"/>
          <w:sz w:val="28"/>
          <w:szCs w:val="28"/>
        </w:rPr>
        <w:t>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9) организует формирование архивных фондов Груше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) организует сбор и вывоз бытовых отходов и мусо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1)  утверждает  правила  благоустройства территории поселения, устанавливающие  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 организует  благоустройство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 а также использование, охрану, защиту, воспроизводство городских лесов, лесов особо охраняемых природных территорий, расположенных в границах населенных пунктов поселения;  </w:t>
      </w:r>
      <w:r>
        <w:rPr>
          <w:rFonts w:cs="Times New Roman CYR" w:ascii="Times New Roman CYR" w:hAnsi="Times New Roman CYR"/>
          <w:sz w:val="28"/>
          <w:szCs w:val="28"/>
        </w:rPr>
        <w:t>осуществляет  в случаях, предусмотренных Градостроительным кодексом Российской Федерации, осмотр зданий, сооружений и выдает рекомендации об устранении выявленных в ходе таких осмотров наруш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2) осуществляет муниципальный лесной контрол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3) разрабатывает проекты генеральных планов Грушевского сельского поселения, правил землепользования и застройки, утверждает подготовленную на основе генерального плана Грушевского сельского поселения документацию по планировке территории, выдает разрешения на строительство, разрешения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Грушевского сельского поселения, утверждает местные нормативы градостроительного проектирования Грушевского сельского поселения, осуществляет резервирование земель и изъятие, в том числе путем выкупа, земельных участков в границах Грушевского сельского поселения для муниципальных нужд, принимает решения о развитии застроенных территорий, осуществляет земельный контроль за использованием земель Грушевского сельского по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) присваивает наименование улицам, площадям и иным территориям проживания граждан в населенных пунктах, устанавливает нумерации домов, организует освещение улиц и установку указателей с наименованиями улиц и номерами дом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) организует оказание ритуальных услуг и обеспечивает содержание мест захорон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6) организует и осуществляет мероприятия по гражданской обороне, защите населения и территории Грушевского сельского поселения от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7) создает, содержит и организует деятельность аварийно-спасательных служб и (или) аварийно-спасательных формирований на территории Груше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) осуществляет мероприятия по обеспечению безопасности людей на водных объектах, охране их жизни и здоровь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) осуществляет в пределах, установленных водным законодательством Рос</w:t>
        <w:softHyphen/>
        <w:t>сийской Федерации, полномочия собственника водных объектов, информирует население об ограничениях их использования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30) представляет в уполномоченный орган исполнительной власти Ростовской области предложения о признании территории лечебно-оздоровительной местностью или курортом местного значения, осуществляет развитие и обеспечение охраны лечебно-оздоровительных местностей и курортов местного значения на территории Грушевского сельского поселения, </w:t>
      </w:r>
      <w:r>
        <w:rPr>
          <w:rFonts w:cs="Times New Roman CYR" w:ascii="Times New Roman CYR" w:hAnsi="Times New Roman CYR"/>
          <w:sz w:val="28"/>
          <w:szCs w:val="28"/>
        </w:rPr>
        <w:t xml:space="preserve"> а также осуществляет  муниципальный контроль в области использования и охраны особо охраняемых природных территорий местного знач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) создает муниципальные предприятия и учреждения,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, а также формирование и размещение муниципального заказ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2) осуществляет организационное и материально-техническое обеспечение подготовки и проведения муниципальных выборов, местного референдума, голосования по отзыву депутата Собрания депутатов Грушевского сельского поселения, Главы Грушевского сельского поселения, голосования по вопросам изменения границ, преобразования Груше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3) разрабатывает проекты и организует выполнение планов и программ комплексного социально-экономического развития Грушевского сельского поселения, а также организует сбор статистических показателей, характеризующих состояние экономики и социальной сферы Грушевского сельского поселения, и предоставляет указанные данные органам государственной власти в порядке, установленном Прави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4) вправе учреждать печатное средство массовой информации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Грушевского сельского поселения официальной информации о социально-экономическом и культурном развитии Грушевского сельского поселения, о развитии его общественной инфраструктуры и иной официальной информации, может выступать соучредителем межмуниципального печатного средства массовой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5) осуществляет международные и внешнеэкономические связи в соответствии с федеральными закон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6) организует подготовку, переподготовку и повышение квалификации Главы Грушевского сельского поселения, депутатов Собрания депутатов Грушевского сельского поселения, а также профессиональную подготовку, переподготовку и повышение квалификации муниципальных служащих и работников муниципальных учрежд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7) содействует  развитию сельскохозяйственного производства, создает условия для развития малого и среднего предприниматель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8) организует и осуществляет мероприятия по работе с детьми и молодежью в Грушевском сельском поселен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9) устанавливает тарифы на услуги, предоставляемые муниципальными предприятиями и учреждениями, если иное не предусмотрено федеральными закона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0) в пределах, установленных федеральным законодательством, осуществляет полномочия по регулированию тарифов организаций коммунального комплекса, за исключением полномочий, отнесенных федеральным законом к компетенции представительных органов муниципальных образований; 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41) организует и осуществляет муниципальный контроль на территории </w:t>
      </w:r>
      <w:r>
        <w:rPr>
          <w:sz w:val="28"/>
          <w:szCs w:val="28"/>
        </w:rPr>
        <w:t>Грушевского сельского поселения</w:t>
      </w:r>
      <w:r>
        <w:rPr>
          <w:iCs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2) разрабатывает и принимает административные регламенты проведения проверок при осуществлении муниципального контро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43) организует и проводит мониторинг эффективности муниципального контроля в соответствующих сферах деятельности, показатели и методика проведения которого утверждаются Прави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4) утверждает и реализует муниципальные программы в области энергосбережения и повышения энергетической эффективности, организует проведение энергетического обследования многоквартирных домов, помещения в которых составляют муниципальный жилищный фонд в границах Грушевского сельского поселения, организует и проводит иные мероприятия, предусмотренные законодательством об энергосбережении и о повышении энергетической эффектив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5) оказывает поддержку социально ориентированным некоммерческим организациям в пределах полномочий, установленных статьями 31.1 и 31.3 Федерального закона «О некоммерческих организациях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6)</w:t>
      </w:r>
      <w:r>
        <w:rPr>
          <w:bCs/>
          <w:sz w:val="28"/>
          <w:szCs w:val="28"/>
        </w:rPr>
        <w:t xml:space="preserve"> создает муниципальную пожарную охрану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7) осуществляет полномочия  по организации теплоснабжения, предусмотренные Федеральным законом «О теплоснабжении»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48) выдает разрешения на проведение муниципальных лотерей,  ведет реестр муниципальных лотерей, осуществляет муниципальный контроль за проведением муниципальных лотерей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49)  обеспечивает выполнение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законом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50)  осуществляет меры по противодействию коррупции в границах посел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1) исполняет иные полномочия по решению вопросов местного значения в соответствии с федеральными законами, настоящим Уста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Администрация Грушевского сельского поселения вправе привлекать граждан к выполнению на добровольной основе социально значимых для Грушевского сельского поселения работ (в том числе дежурств) в целях решения вопросов местного значения, предусмотренных пунктами 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- 9, 15 и 19 части 1 статьи 14 Федерального закона «Об общих принципах организации местного самоуправления в Российской Федерации». Постановление </w:t>
      </w:r>
      <w:r>
        <w:rPr>
          <w:iCs/>
          <w:sz w:val="28"/>
          <w:szCs w:val="28"/>
        </w:rPr>
        <w:t>Администрации</w:t>
      </w:r>
      <w:r>
        <w:rPr>
          <w:sz w:val="28"/>
          <w:szCs w:val="28"/>
        </w:rPr>
        <w:t xml:space="preserve"> Грушевского сельского поселения о привлечении граждан к выполнению на добровольной основе социально значимых для Грушевского сельского поселения работ должно быть опубликовано (обнародовано) не позднее, чем за семь дней до дня проведения указанных рабо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оциально значимым работам могут быть отнесены только работы, не требующие специальной профессиональной подготов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 выполнению социально значимых работ могут привлекаться совершеннолетние трудоспособные жители Грушевского сельского поселения в свободное от основной работы или учебы время на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Администрация Грушевского сельского поселения исполняет отдельные государственные полномочия, переданные органам местного самоуправления Грушевского сельского поселения, в соответствии с федеральными и областными закон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3"/>
        </w:tabs>
        <w:ind w:left="1083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1:01:00Z</dcterms:created>
  <dc:creator>User</dc:creator>
  <dc:description/>
  <dc:language>en-US</dc:language>
  <cp:lastModifiedBy>User</cp:lastModifiedBy>
  <dcterms:modified xsi:type="dcterms:W3CDTF">2012-05-02T06:26:00Z</dcterms:modified>
  <cp:revision>7</cp:revision>
  <dc:subject/>
  <dc:title>                                                                                                                  </dc:title>
</cp:coreProperties>
</file>