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11г.№ 148   «О бюджете Груше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Аксайского района н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3-2014 г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Собранием депутатов                                                27 апреля   2012 год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,-   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Е Ш И Л О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нести в Решение Собрания депутатов  Грушевского сельского поселения от 19.12.2011 г. № 148 «О бюджете Грушев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) Утвердить </w:t>
      </w:r>
      <w:r>
        <w:rPr>
          <w:sz w:val="28"/>
          <w:szCs w:val="28"/>
        </w:rPr>
        <w:t>предельный объём муниципального долга Грушевского сельского поселения Аксайского района 9 673,4 тыс. руб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риложение 1 «Объем поступлений доходов бюджета поселения в 2012 году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изложить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риложение 3 «Источники финансирования дефицита бюджета Грушевского</w:t>
      </w:r>
    </w:p>
    <w:p>
      <w:pPr>
        <w:pStyle w:val="TextBody"/>
        <w:spacing w:before="0" w:after="0"/>
        <w:ind w:left="75" w:hanging="0"/>
        <w:rPr/>
      </w:pPr>
      <w:r>
        <w:rPr>
          <w:bCs/>
          <w:sz w:val="28"/>
          <w:szCs w:val="28"/>
        </w:rPr>
        <w:t>сельского поселения Аксайского района на 2012 год» изложить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ложение 11 «Расходы бюджета поселения по разделам и подразделам, целевым статьям и видам расходов классификации расходов бюджета  на 2012 год» изложить согласно приложению 11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13 «Ведомственная структура расходов бюджета поселения на 2012 год» изложить согласно приложению 1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настоящее решение в средстве массовой информации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 27»  апреля  2012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</w:tabs>
        <w:ind w:left="93" w:hanging="0"/>
        <w:rPr/>
      </w:pPr>
      <w:bookmarkStart w:id="0" w:name="RANGE!A1%3AC101"/>
      <w:bookmarkEnd w:id="0"/>
      <w:r>
        <w:rPr/>
        <w:tab/>
        <w:t xml:space="preserve">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   </w:t>
      </w:r>
      <w:r>
        <w:rPr>
          <w:sz w:val="28"/>
          <w:szCs w:val="28"/>
        </w:rPr>
        <w:t>к решению Собрания депутатов</w:t>
        <w:br/>
        <w:t xml:space="preserve">                                                                Грушевского сельского поселения </w:t>
        <w:br/>
        <w:t xml:space="preserve">                                                                 «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епутатов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19.12.2011 г. № 148 «О 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рушевского  сельского поселения  Аксайского</w:t>
        <w:br/>
        <w:t xml:space="preserve">                                                                района на 2012 год и плановый пери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3 и 2014 годов»</w:t>
      </w:r>
    </w:p>
    <w:p>
      <w:pPr>
        <w:pStyle w:val="Normal"/>
        <w:tabs>
          <w:tab w:val="clear" w:pos="708"/>
          <w:tab w:val="left" w:pos="3168" w:leader="none"/>
        </w:tabs>
        <w:ind w:left="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68" w:leader="none"/>
        </w:tabs>
        <w:ind w:left="93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ОВ  БЮДЖЕТА ПОСЕЛЕНИЯ в</w:t>
      </w:r>
      <w:r>
        <w:rPr>
          <w:b/>
          <w:bCs/>
          <w:sz w:val="26"/>
          <w:szCs w:val="26"/>
        </w:rPr>
        <w:t xml:space="preserve"> 2012 году</w:t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00"/>
        <w:gridCol w:w="1105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статьи доход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2012 год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,0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,5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,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40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62,2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1,8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1,8</w:t>
            </w:r>
          </w:p>
        </w:tc>
      </w:tr>
      <w:tr>
        <w:trPr>
          <w:trHeight w:val="9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80,4</w:t>
            </w:r>
          </w:p>
        </w:tc>
      </w:tr>
      <w:tr>
        <w:trPr>
          <w:trHeight w:val="14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80,4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15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84,6</w:t>
            </w:r>
          </w:p>
        </w:tc>
      </w:tr>
      <w:tr>
        <w:trPr>
          <w:trHeight w:val="16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84,6</w:t>
            </w:r>
          </w:p>
        </w:tc>
      </w:tr>
      <w:tr>
        <w:trPr>
          <w:trHeight w:val="1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5,2</w:t>
            </w:r>
          </w:p>
        </w:tc>
      </w:tr>
      <w:tr>
        <w:trPr>
          <w:trHeight w:val="15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5,2</w:t>
            </w:r>
          </w:p>
        </w:tc>
      </w:tr>
      <w:tr>
        <w:trPr>
          <w:trHeight w:val="17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4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,4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,4</w:t>
            </w:r>
          </w:p>
        </w:tc>
      </w:tr>
      <w:tr>
        <w:trPr>
          <w:trHeight w:val="78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,4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106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106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72,5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72,5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72,5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10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8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79,9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068"/>
        <w:gridCol w:w="162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  <w:br/>
              <w:t xml:space="preserve">                          Грушевского сельского поселения </w:t>
              <w:br/>
              <w:t xml:space="preserve">                          «О внесении изменений в Решение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депутатов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т 19.12.2011 г. № 148 «О  бюдж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рушевского  сельского поселения  Аксайского</w:t>
              <w:br/>
              <w:t xml:space="preserve">                         района на 2012 год и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3 и 2014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Н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3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3,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779,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779,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779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779,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863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863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863,1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863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</w:tabs>
        <w:ind w:left="93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  <w:br/>
        <w:t xml:space="preserve">                                                           Грушевского сельского поселения </w:t>
        <w:br/>
        <w:t xml:space="preserve">                                                           «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путатов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9.12.2011 г. № 148 «О 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рушевского  сельского поселения  Аксайского</w:t>
        <w:br/>
        <w:t xml:space="preserve">                                                           района на 2012 год и плановый пери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3 и 2014 год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0"/>
        <w:gridCol w:w="720"/>
        <w:gridCol w:w="1056"/>
        <w:gridCol w:w="900"/>
        <w:gridCol w:w="1320"/>
      </w:tblGrid>
      <w:tr>
        <w:trPr>
          <w:trHeight w:val="80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A1%3AF142"/>
            <w:bookmarkStart w:id="2" w:name="RANGE!A1%3AF142"/>
            <w:bookmarkEnd w:id="2"/>
          </w:p>
        </w:tc>
      </w:tr>
      <w:tr>
        <w:trPr>
          <w:trHeight w:val="1410" w:hRule="atLeast"/>
        </w:trPr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по разделам, подразделам,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идам расходов классификации расходов бюджетов на 2012 год</w:t>
            </w:r>
          </w:p>
        </w:tc>
      </w:tr>
      <w:tr>
        <w:trPr>
          <w:trHeight w:val="33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 863,1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134,6</w:t>
            </w:r>
          </w:p>
        </w:tc>
      </w:tr>
      <w:tr>
        <w:trPr>
          <w:trHeight w:val="8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1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12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7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4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124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069,0</w:t>
            </w:r>
          </w:p>
        </w:tc>
      </w:tr>
      <w:tr>
        <w:trPr>
          <w:trHeight w:val="53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023,8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023,8</w:t>
            </w:r>
          </w:p>
        </w:tc>
      </w:tr>
      <w:tr>
        <w:trPr>
          <w:trHeight w:val="15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5,9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5,9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5,9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9</w:t>
            </w:r>
          </w:p>
        </w:tc>
      </w:tr>
      <w:tr>
        <w:trPr>
          <w:trHeight w:val="7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3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9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6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7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7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,9</w:t>
            </w:r>
          </w:p>
        </w:tc>
      </w:tr>
      <w:tr>
        <w:trPr>
          <w:trHeight w:val="3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,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3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7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8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14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10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9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 664,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60,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5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5,9</w:t>
            </w:r>
          </w:p>
        </w:tc>
      </w:tr>
      <w:tr>
        <w:trPr>
          <w:trHeight w:val="11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Содержание внутрипоселковых   дорог на территории Грушевского сельского поселения на 2012-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5,9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5,9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5,9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5,9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96,4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,1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,1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0</w:t>
            </w:r>
          </w:p>
        </w:tc>
      </w:tr>
      <w:tr>
        <w:trPr>
          <w:trHeight w:val="82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0</w:t>
            </w:r>
          </w:p>
        </w:tc>
      </w:tr>
      <w:tr>
        <w:trPr>
          <w:trHeight w:val="12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</w:t>
            </w:r>
          </w:p>
          <w:p>
            <w:pPr>
              <w:pStyle w:val="Normal"/>
              <w:rPr/>
            </w:pPr>
            <w:r>
              <w:rPr/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62,3</w:t>
            </w:r>
          </w:p>
        </w:tc>
      </w:tr>
      <w:tr>
        <w:trPr>
          <w:trHeight w:val="8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62,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71,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71,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71,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71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,8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,8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,8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,8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588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88,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88,5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88,5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</w:tr>
      <w:tr>
        <w:trPr>
          <w:trHeight w:val="87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</w:tr>
      <w:tr>
        <w:trPr>
          <w:trHeight w:val="99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</w:tr>
      <w:tr>
        <w:trPr>
          <w:trHeight w:val="11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8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8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7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7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7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7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 86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720"/>
        <w:gridCol w:w="836"/>
        <w:gridCol w:w="1144"/>
        <w:gridCol w:w="720"/>
        <w:gridCol w:w="1260"/>
        <w:gridCol w:w="218"/>
      </w:tblGrid>
      <w:tr>
        <w:trPr>
          <w:trHeight w:val="40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RANGE!A1%3AG143"/>
            <w:bookmarkStart w:id="4" w:name="RANGE!A1%3AG143"/>
            <w:bookmarkEnd w:id="4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6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  <w:br/>
              <w:t xml:space="preserve">                                                      Грушевского сельского поселения </w:t>
              <w:br/>
              <w:t xml:space="preserve">                                                      «О внесении изменений в Решение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депутатов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от 19.12.2011 г. № 148 «О  бюдж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Грушевского  сельского поселения  Аксайского</w:t>
              <w:br/>
              <w:t xml:space="preserve">                                                      района на 2012 год и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2013 и 201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 расходов 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 863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134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069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023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023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664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660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Содержание внутрипоселковых дорог на территории Грушевского сельского поселения на 2012-2015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96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 собственности федеральным государствен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</w:t>
            </w:r>
          </w:p>
          <w:p>
            <w:pPr>
              <w:pStyle w:val="Normal"/>
              <w:rPr/>
            </w:pPr>
            <w:r>
              <w:rPr/>
              <w:t>государственной собственности казенным учреждениям 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2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2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32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71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71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71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71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588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88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88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88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63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>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5:00Z</dcterms:created>
  <dc:creator>Чаплицкий</dc:creator>
  <dc:description/>
  <dc:language>en-US</dc:language>
  <cp:lastModifiedBy>User</cp:lastModifiedBy>
  <cp:lastPrinted>2012-04-20T15:01:00Z</cp:lastPrinted>
  <dcterms:modified xsi:type="dcterms:W3CDTF">2012-05-02T06:27:00Z</dcterms:modified>
  <cp:revision>85</cp:revision>
  <dc:subject/>
  <dc:title>                                                                                                                      </dc:title>
</cp:coreProperties>
</file>