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БРАНИЕ ДЕПУТАТОВ </w:t>
      </w:r>
    </w:p>
    <w:p>
      <w:pPr>
        <w:pStyle w:val="Heading"/>
        <w:rPr/>
      </w:pPr>
      <w:r>
        <w:rPr/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04. 2012                                                                                                           №  166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   утверждении    плана 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на 2012 год  по борьбе с карантинным сорным</w:t>
      </w:r>
    </w:p>
    <w:p>
      <w:pPr>
        <w:pStyle w:val="Normal"/>
        <w:jc w:val="both"/>
        <w:rPr/>
      </w:pPr>
      <w:r>
        <w:rPr>
          <w:sz w:val="28"/>
          <w:szCs w:val="28"/>
        </w:rPr>
        <w:t>растением     амброзией  полынноли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15.07.2000г. № 99-ФЗ «О карантине растений», в целях обеспечения защиты населения от болезней, охраны растений и продукции растительного происхождения от карантинных вредителей, возбудителей болезней растений и сорной растительности на территории Грушевского сельского поселения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План мероприятий на 2012 год по борьбе с карантинным со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ем амброзией полыннолистной 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данное решение в сети Интернет на официальном сайте</w:t>
      </w:r>
    </w:p>
    <w:p>
      <w:pPr>
        <w:pStyle w:val="Normal"/>
        <w:rPr/>
      </w:pPr>
      <w:r>
        <w:rPr>
          <w:sz w:val="28"/>
          <w:szCs w:val="28"/>
        </w:rPr>
        <w:t xml:space="preserve">Грушевского сельского поселения и в средстве массовой информации Грушевского сельского поселения «Ведомости Грушевского сельского поселения».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  за   исполнением   настоящего   решения   возложить   на  ведущего</w:t>
      </w:r>
    </w:p>
    <w:p>
      <w:pPr>
        <w:pStyle w:val="Normal"/>
        <w:rPr/>
      </w:pPr>
      <w:r>
        <w:rPr>
          <w:sz w:val="28"/>
          <w:szCs w:val="28"/>
        </w:rPr>
        <w:t>специалиста  администрации   Цветову  Н.Н. и постоянную комиссию по аграрной политике, продовольствию и природопользованию Собрания депутатов Грушевского сельского поселения (председатель  Клачков Н. 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7. 04.2012 г.  №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 год по борьбе   с карантинным сорным  растением амброзией полыннолистной  на территории Гру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1"/>
        <w:gridCol w:w="2519"/>
        <w:gridCol w:w="27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а предприятиями, организациями, учреждениями и собственниками земельных участков  прилегающую территор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 02.05. 2012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территории Грушевского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 05. 2012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аграрной политике, продовольствию и природопользова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чков Н. И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 руководителей предприятий   всех   форм собственности  информацию  о   необходимости  уничтожения  амброзии полыннолистно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 05. 2012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ам   Администрации сельского поселения  проводить разъяснительную работу среди населения по вопросам содержания прилегающих территорий к домовладениям в состоянии, исключающем произрастание карантинного сорня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покосы карантинной и сорной   раститель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, землепользов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16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ее применять меры административного воздействия к предприятиям и гражданам, допускающим произрастание карантинного сорняка на принадлежащей им террит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нский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Грушевское сельское поселение</dc:creator>
  <dc:description/>
  <dc:language>en-US</dc:language>
  <cp:lastModifiedBy>User</cp:lastModifiedBy>
  <cp:lastPrinted>2012-04-05T11:40:00Z</cp:lastPrinted>
  <dcterms:modified xsi:type="dcterms:W3CDTF">2012-04-28T06:03:00Z</dcterms:modified>
  <cp:revision>11</cp:revision>
  <dc:subject/>
  <dc:title>РОСТОВСКАЯ  ОБЛАСТЬ  АКСАЙСКИЙ РАЙОН</dc:title>
</cp:coreProperties>
</file>