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РУШЕВСКОГОСЕЛЬСКОГО ПОСЕЛЕНИЯ</w:t>
      </w:r>
      <w:r>
        <w:rPr>
          <w:sz w:val="32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right="531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Груше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11.2009г. № 58 «Об установлении земе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                                              27 апреля   2012 года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внесенными изменениями в Областной Закон Ростовской области от 01.08.2011 г. № 643 –ЗС «О внесении изменений в областной закон «О регулировании земельных отношений в Ростовской области»,  -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900"/>
        <w:rPr/>
      </w:pPr>
      <w:r>
        <w:rPr>
          <w:b w:val="false"/>
          <w:sz w:val="28"/>
          <w:szCs w:val="28"/>
        </w:rPr>
        <w:t>Собрание депутатов Грушевского сельского поселения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/>
      </w:pPr>
      <w:r>
        <w:rPr>
          <w:b w:val="false"/>
          <w:sz w:val="28"/>
          <w:szCs w:val="28"/>
        </w:rPr>
        <w:t>Р Е Ш И Л О:</w:t>
      </w:r>
    </w:p>
    <w:p>
      <w:pPr>
        <w:pStyle w:val="Heading1"/>
        <w:ind w:right="-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83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 Собрания депутатов Грушевского сельского поселения от 20.11.2009 г. № 58 «Об установлении земельного налог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5 изложить в следующей редакци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u-RU"/>
        </w:rPr>
        <w:t xml:space="preserve">«5. Установить, что для организаций и физических лиц, имеющих в собственности земельные участки, являющиеся объектом налогообложения на территории Грушевского сельского поселения, льготы, установленные в соответствии со статьей 395 Федерального Закона Российской Федерации от 29.11.2004 г.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действуют в полном объеме. 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ероев Советского Союза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 w:eastAsia="ru-RU"/>
        </w:rPr>
        <w:t>граждан Российской Федерации, проживающих на территории Ростовской области не менее 5 лет, имеющих трех и более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ind w:firstLine="10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Настоящее решение вступает в силу с 1 января 2013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  постоянную комиссию по экономической политике, бюджету, финансам, налогам, собственности Собрания депутатов Грушевского сельского поселения( предс.  Шеховцов Д.А. )</w:t>
      </w:r>
    </w:p>
    <w:p>
      <w:pPr>
        <w:pStyle w:val="3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рушев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З.Н. Матв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. Грушевска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7 апреля 2012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  </w:t>
      </w:r>
      <w:r>
        <w:rPr>
          <w:sz w:val="22"/>
          <w:szCs w:val="22"/>
          <w:lang w:val="ru-RU"/>
        </w:rPr>
        <w:t>16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6:00Z</dcterms:created>
  <dc:creator>Николай Петрович</dc:creator>
  <dc:description/>
  <dc:language>en-US</dc:language>
  <cp:lastModifiedBy>User</cp:lastModifiedBy>
  <cp:lastPrinted>2012-04-23T16:42:00Z</cp:lastPrinted>
  <dcterms:modified xsi:type="dcterms:W3CDTF">2012-04-26T07:36:00Z</dcterms:modified>
  <cp:revision>13</cp:revision>
  <dc:subject/>
  <dc:title>Собрание депутатов </dc:title>
</cp:coreProperties>
</file>