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 </w:t>
      </w:r>
    </w:p>
    <w:p>
      <w:pPr>
        <w:pStyle w:val="Normal"/>
        <w:rPr/>
      </w:pPr>
      <w:r>
        <w:rPr>
          <w:bCs/>
          <w:sz w:val="28"/>
        </w:rPr>
        <w:t>28.04. 2012                                                                                                       № 168</w:t>
      </w:r>
      <w:r>
        <w:rPr/>
        <w:t xml:space="preserve">                                   </w:t>
      </w:r>
      <w:r>
        <w:rPr>
          <w:bCs/>
          <w:sz w:val="28"/>
        </w:rPr>
        <w:t xml:space="preserve">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проекте 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 за   2011 год»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-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обрание  депутатов  Грушевского сельского поселения    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 Е Ш И Л О:</w:t>
      </w:r>
    </w:p>
    <w:p>
      <w:pPr>
        <w:pStyle w:val="Normal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добрить проект решения Собрания депутатов Грушевского сельского поселения «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1 год» в следующей редакции: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твердить отчет об исполнении бюджета Грушевского сельского поселения за 2011 год по доходам в сумме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,0 тыс. руб., по расходам в сумме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0,1 тыс. руб. с размером превышения доходов над произведенными расходами в сумме  1342,9 тыс.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рушевского сельского поселения за 2011 год – в следующей редакции: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ОТЧЕТ</w:t>
      </w:r>
    </w:p>
    <w:p>
      <w:pPr>
        <w:pStyle w:val="ConsPlusNormal"/>
        <w:ind w:hanging="0"/>
        <w:jc w:val="center"/>
        <w:rPr/>
      </w:pPr>
      <w:r>
        <w:rPr/>
        <w:t>ОБ ИСПОЛНЕНИИ БЮДЖЕТА ГРУШЕВСКОГО СЕЛЬСКОГО ПОСЕЛЕНИЯ</w:t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</w:t>
      </w:r>
      <w:r>
        <w:rPr/>
        <w:t xml:space="preserve">ЗА 2011 ГОД                                                        </w:t>
      </w:r>
    </w:p>
    <w:p>
      <w:pPr>
        <w:pStyle w:val="ConsPlusNormal"/>
        <w:ind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295"/>
        <w:gridCol w:w="1260"/>
        <w:gridCol w:w="1260"/>
      </w:tblGrid>
      <w:tr>
        <w:trPr>
          <w:trHeight w:val="52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ое исполнение за 2011 г.</w:t>
            </w:r>
          </w:p>
        </w:tc>
      </w:tr>
      <w:tr>
        <w:trPr>
          <w:trHeight w:val="27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5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3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15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 доходы  физических  лиц  с доходов, облагаемых по налоговой ставке, установленной пунктом   1  статьи  224 Налогового кодекса Российской Федерации,  за   исключением   доходов,   полученных физическими лицами,  зарегистрированными  в  качестве индивидуальных  предпринимателей, частных нотариусов  и других   лиц,  занимающихся  частной практик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</w:tr>
      <w:tr>
        <w:trPr>
          <w:trHeight w:val="52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5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6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1</w:t>
            </w:r>
          </w:p>
        </w:tc>
      </w:tr>
      <w:tr>
        <w:trPr>
          <w:trHeight w:val="34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1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53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89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АМ И ИНЫМ ОБЯЗАТЕЛЬНЫМ ПЛАТЕЖ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мянваря 2006 год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х на территория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 В  ГОСУДАРСТВЕННОЙ 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</w:tr>
      <w:tr>
        <w:trPr>
          <w:trHeight w:val="60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>
          <w:trHeight w:val="13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55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72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6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2,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5,9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,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3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о расходам бюджета Грушевского сельского поселения за 2011 год по разделам и подразделам функциональной классификации расходов бюджетов Российской Федерации – в следующей редак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/>
      </w:pPr>
      <w:r>
        <w:rPr/>
        <w:t>ПО РАЗДЕЛАМ И ПОДРАЗДЕЛАМ ФУНКЦИОНАЛЬНОЙ КЛАССИФИКАЦИИ</w:t>
      </w:r>
    </w:p>
    <w:p>
      <w:pPr>
        <w:pStyle w:val="ConsPlusNormal"/>
        <w:ind w:hanging="0"/>
        <w:jc w:val="center"/>
        <w:rPr/>
      </w:pPr>
      <w:r>
        <w:rPr/>
        <w:t>РАСХОДОВ БЮДЖЕТА РОССИЙСКОЙ ФЕДЕРАЦИИ</w:t>
      </w:r>
    </w:p>
    <w:p>
      <w:pPr>
        <w:pStyle w:val="ConsPlusNormal"/>
        <w:ind w:hanging="0"/>
        <w:jc w:val="center"/>
        <w:rPr/>
      </w:pPr>
      <w:r>
        <w:rPr/>
        <w:t>ЗА 2011 ГОД</w:t>
      </w:r>
    </w:p>
    <w:tbl>
      <w:tblPr>
        <w:tblW w:w="10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1160"/>
        <w:gridCol w:w="1004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  <w:r>
              <w:rPr>
                <w:color w:val="00008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48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3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2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4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8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4 320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761,4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0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</w:t>
            </w: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1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257,4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</w:t>
            </w: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,4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0,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По расходам бюджета Грушевского сельского поселения за 2011 год по разделам, подразделам, целевым статьям и видам расходов функциональной классификации расходов бюджетов Российской Федерации – в следующей редакции;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ТЧЕТ О РАСХОДАХ БЮДЖЕТА ГРУШЕВСКОГО СЕЛЬСКОГО ПОСЕЛЕНИЯ</w:t>
      </w:r>
    </w:p>
    <w:p>
      <w:pPr>
        <w:pStyle w:val="ConsPlusNormal"/>
        <w:ind w:hanging="0"/>
        <w:jc w:val="center"/>
        <w:rPr/>
      </w:pPr>
      <w:r>
        <w:rPr/>
        <w:t>ПО РАЗДЕЛАМ, ПОДРАЗДЕЛАМ, ЦЕЛЕВЫМ СТАТЬЯМ И ВИДАМ РАСХОДОВ</w:t>
      </w:r>
    </w:p>
    <w:p>
      <w:pPr>
        <w:pStyle w:val="ConsPlusNormal"/>
        <w:ind w:hanging="0"/>
        <w:jc w:val="center"/>
        <w:rPr/>
      </w:pPr>
      <w:r>
        <w:rPr/>
        <w:t>ФУНКЦИОНАЛЬНОЙ КЛАССИФИКАЦИИ РАСХОДОВ</w:t>
      </w:r>
    </w:p>
    <w:p>
      <w:pPr>
        <w:pStyle w:val="ConsPlusNormal"/>
        <w:ind w:hanging="0"/>
        <w:jc w:val="center"/>
        <w:rPr/>
      </w:pPr>
      <w:r>
        <w:rPr/>
        <w:t>БЮДЖЕТА РОСИЙСКОЙ ФЕДЕРАЦИИ</w:t>
      </w:r>
    </w:p>
    <w:p>
      <w:pPr>
        <w:pStyle w:val="ConsPlusNormal"/>
        <w:ind w:hanging="0"/>
        <w:jc w:val="center"/>
        <w:rPr/>
      </w:pPr>
      <w:r>
        <w:rPr/>
        <w:t>ЗА 2011 ГОД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080"/>
        <w:gridCol w:w="72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41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84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972" w:right="183" w:hanging="972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4776,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63,2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1528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9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553,0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8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72,1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0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1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7,9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2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8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36,1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99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8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57,4</w:t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57,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6,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9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0,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По ведомственной структуре расходов бюджета Грушевского сельского поселения за 2011 год – в следующей редакции: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080"/>
        <w:gridCol w:w="900"/>
        <w:gridCol w:w="1080"/>
      </w:tblGrid>
      <w:tr>
        <w:trPr>
          <w:trHeight w:val="2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396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8 1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0,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0" w:name="RANGE!A13"/>
            <w:r>
              <w:rPr>
                <w:color w:val="000080"/>
              </w:rPr>
              <w:t> </w:t>
            </w:r>
            <w:r>
              <w:rPr>
                <w:color w:val="000080"/>
              </w:rPr>
              <w:t>Общегосударственные вопросы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6,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2</w:t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4069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</w:rPr>
            </w:pPr>
            <w:r>
              <w:rPr>
                <w:rFonts w:cs="Arial CYR" w:ascii="Arial CYR" w:hAnsi="Arial CYR"/>
                <w:color w:val="003366"/>
              </w:rPr>
              <w:t>572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78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14,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градо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</w:rPr>
            </w:pPr>
            <w:r>
              <w:rPr>
                <w:rFonts w:cs="Arial CYR" w:ascii="Arial CYR" w:hAnsi="Arial CYR"/>
                <w:color w:val="003366"/>
              </w:rPr>
              <w:t>5761,4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7,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1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6,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7,4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7,4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3,0</w:t>
            </w:r>
          </w:p>
        </w:tc>
      </w:tr>
      <w:tr>
        <w:trPr>
          <w:trHeight w:val="66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4,4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6,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4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0,1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рушевского сельского поселения за 2011 год –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ConsPlusNormal"/>
        <w:ind w:hanging="0"/>
        <w:jc w:val="center"/>
        <w:rPr/>
      </w:pPr>
      <w:r>
        <w:rPr/>
        <w:t>ГРУШЕВСКОГО СЕЛЬСКОГО ПОСЕЛЕНИЯ ЗА 2011 ГОД</w:t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90"/>
        <w:gridCol w:w="1415"/>
        <w:gridCol w:w="1415"/>
        <w:gridCol w:w="141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Грушевского сельского поселения от 17.12.2010 г. № 101 с учетом измен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и за 2011 г.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 остатков 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34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3,0</w:t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</w:t>
            </w: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0,1</w:t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:</w:t>
      </w:r>
    </w:p>
    <w:p>
      <w:pPr>
        <w:pStyle w:val="ConsPlusNormal"/>
        <w:ind w:hanging="0"/>
        <w:rPr/>
      </w:pPr>
      <w:r>
        <w:rPr>
          <w:sz w:val="28"/>
          <w:szCs w:val="28"/>
        </w:rPr>
        <w:t>1)  Дату проведения публичных слушаний – 11.05.2012 года.</w:t>
      </w:r>
    </w:p>
    <w:p>
      <w:pPr>
        <w:pStyle w:val="ConsPlusNormal"/>
        <w:ind w:hanging="0"/>
        <w:rPr/>
      </w:pPr>
      <w:r>
        <w:rPr>
          <w:sz w:val="28"/>
          <w:szCs w:val="28"/>
        </w:rPr>
        <w:t>2)   Время и место проведения публичных слушаний 10.00 час. в  МБУК ГСП «Грушевский СДК». по адресу: ст. Грушевская, ул. Советская, 251-а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ледующий порядок учета предложений и порядок в обсуждении проекта Решения об исполнении бюджета Грушевского сельского поселения за 2011 год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 при условии соответствия их законодательству Российской Федерации, нормативно-правовым актам Ростовской области, Аксайского района и Грушевского сельского поселения и выносятся на публичные слушания;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начить: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седательствующим по проведению публичных слушаний – председателя  Собрания депутатов Грушевского сельского поселения Матвееву З.Н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тветственным за организацию и проведение публичных слушаний – начальника сектора экономики и финансов Администрации Грушевского сельского поселения  Бутенкову С.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сти публичные слушания в соответствии с Положением «О порядке организации и проведения публичных  слушаний в Грушевском сельском поселении», утвержденным Решением Собрания депутатов Грушевского сельского поселения от 28.04.2006 г. № 39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решение в средстве массовой информации  Грушевского сельского поселения «Ведомости Грушевского сельского поселения» до 05 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.  Шеховцов Д.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8:00Z</dcterms:created>
  <dc:creator>User</dc:creator>
  <dc:description/>
  <dc:language>en-US</dc:language>
  <cp:lastModifiedBy>User</cp:lastModifiedBy>
  <cp:lastPrinted>2012-04-23T16:10:00Z</cp:lastPrinted>
  <dcterms:modified xsi:type="dcterms:W3CDTF">2012-04-28T10:36:00Z</dcterms:modified>
  <cp:revision>22</cp:revision>
  <dc:subject/>
  <dc:title>РОСТОВСКАЯ ОБЛАСТЬ</dc:title>
</cp:coreProperties>
</file>