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Гр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08-2030 годы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12  мая 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муниципального образования «Грушевское сельское поселение», с учетом протоколов публичных слушаний по проекту внесения изменений в генеральный план Грушевского сельского поселения Аксайского района на 2008-2030 годы и заключения о результатах публичных слушаний по проекту внесения изменений в генеральный план Грушевского сельского поселения Аксайск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внесение изменений в генеральный план Грушевского сельского поселения на 2008-2030 годы,   утвержденный решением Собрания депутатов Аксайского района от 24.11.2008г. № 389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енеральный план Грушевского сельского поселения разместить на официальном сайте Администрации Грушевского сельского поселения в сети Интернет, в течение 10 дней со дня его утвержд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Главы  Администрации Грушевского сельского поселения Конюшинского А.Д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З.Н.Матве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. Груш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 мая 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З список маркер"/>
    <w:basedOn w:val="Normal"/>
    <w:qFormat/>
    <w:pPr>
      <w:numPr>
        <w:ilvl w:val="0"/>
        <w:numId w:val="1"/>
      </w:numPr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1:00Z</dcterms:created>
  <dc:creator>Vasilchuk</dc:creator>
  <dc:description/>
  <dc:language>en-US</dc:language>
  <cp:lastModifiedBy>User</cp:lastModifiedBy>
  <cp:lastPrinted>2012-05-16T14:08:00Z</cp:lastPrinted>
  <dcterms:modified xsi:type="dcterms:W3CDTF">2012-05-16T10:47:00Z</dcterms:modified>
  <cp:revision>6</cp:revision>
  <dc:subject/>
  <dc:title>                                                                      </dc:title>
</cp:coreProperties>
</file>