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схемы   одномандатных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 округов при проведении выборов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депутатов Собрания   депутатов   Грушевского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ельского поселения Аксайского района Ростовской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рушевского сельского поселения</w:t>
        <w:tab/>
        <w:tab/>
        <w:t xml:space="preserve">                                20  июня   2012 года</w:t>
      </w:r>
    </w:p>
    <w:p>
      <w:pPr>
        <w:pStyle w:val="Normal"/>
        <w:ind w:right="-5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о  статьей  8 Областного закона  Ростовской области от 08  августа  2011 года № 645  – ЗС  «О выборах депутатов представительных органов муниципальных образований в Ростовской области» Собрание депутатов Грушевского сельского поселения</w:t>
      </w:r>
    </w:p>
    <w:p>
      <w:pPr>
        <w:pStyle w:val="Normal"/>
        <w:ind w:right="-5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right="2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 Утвердить схему  одномандатных избирательных округов при  проведения выборов  депутатов Собрания депутатов Грушевского сельского  поселения Аксайского района Ростовской области третьего   созыва   согласно приложению.</w:t>
      </w:r>
    </w:p>
    <w:p>
      <w:pPr>
        <w:pStyle w:val="Normal"/>
        <w:ind w:left="-57"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2" w:firstLine="627"/>
        <w:jc w:val="both"/>
        <w:rPr/>
      </w:pPr>
      <w:r>
        <w:rPr>
          <w:sz w:val="28"/>
          <w:szCs w:val="28"/>
        </w:rPr>
        <w:t xml:space="preserve">2. Опубликовать  соответствующую схему одномандатных  избирательных округов, включая ее графическое изображение, в  средстве массовой информации Грушевского сельского поселения «Ведомости Грушевского сельского поселения»  не позднее чем через пять дней после ее утверждения.  </w:t>
      </w:r>
    </w:p>
    <w:p>
      <w:pPr>
        <w:pStyle w:val="Normal"/>
        <w:ind w:left="-57"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настоящее  Решение в территориальную избирательную комиссию Аксайского района Ростовской области в течение  3 дней со дня его принятия.</w:t>
      </w:r>
    </w:p>
    <w:p>
      <w:pPr>
        <w:pStyle w:val="Normal"/>
        <w:ind w:left="-57" w:right="2" w:firstLine="62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ведущего специалиста  Администрации Грушевского сельского поселения  Соловьеву  О.Д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З.Н.Матвеев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0   июня 2012 года</w:t>
      </w:r>
    </w:p>
    <w:p>
      <w:pPr>
        <w:pStyle w:val="Normal"/>
        <w:spacing w:lineRule="auto" w:line="360"/>
        <w:rPr/>
      </w:pPr>
      <w:r>
        <w:rPr/>
        <w:t xml:space="preserve">№  </w:t>
      </w:r>
      <w:r>
        <w:rPr/>
        <w:t>174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-5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20. 06. 2012г.  №  174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  при проведении выборов депутатов Собрания депутатов Грушевского сельского поселения Аксайского района Ростовской области  третьего созыва</w:t>
      </w:r>
    </w:p>
    <w:p>
      <w:pPr>
        <w:pStyle w:val="Normal"/>
        <w:spacing w:lineRule="auto" w:line="36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object w:dxaOrig="12166" w:dyaOrig="90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8pt;height:369.75pt" filled="f" o:ole="">
            <v:imagedata r:id="rId4" o:title=""/>
          </v:shape>
          <o:OLEObject Type="Embed" ProgID="" ShapeID="ole_rId3" DrawAspect="Content" ObjectID="_981462940" r:id="rId3"/>
        </w:objec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949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о избирателей в населенном пункте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ница   Грушевска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34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утор Валов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</w:t>
            </w:r>
          </w:p>
        </w:tc>
      </w:tr>
      <w:tr>
        <w:trPr>
          <w:trHeight w:val="341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утор Веселый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7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утор Горизонт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утор  Камышевах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7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утор Обухов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964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омера избирательных округов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0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8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2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2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3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1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3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7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7</w:t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избирателей, зарегистрированных на территории  Грушевского  сельского поселения на 1 января 2012 года составляет  3730 челов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расположена по адресу: 346720, Ростовская обл., г.Аксай, ул. Карла Либкнехта,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ОД</dc:creator>
  <dc:description/>
  <dc:language>en-US</dc:language>
  <cp:lastModifiedBy>User</cp:lastModifiedBy>
  <cp:lastPrinted>2012-06-18T09:54:00Z</cp:lastPrinted>
  <dcterms:modified xsi:type="dcterms:W3CDTF">2012-06-18T06:06:00Z</dcterms:modified>
  <cp:revision>8</cp:revision>
  <dc:subject/>
  <dc:title>                                                  РОССИЙСКАЯ ФЕДЕРАЦИЯ</dc:title>
</cp:coreProperties>
</file>