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8"/>
        </w:rPr>
        <w:t xml:space="preserve">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Груше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1.2009г. № 58 «Об установлении земе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налога»</w:t>
      </w:r>
    </w:p>
    <w:p>
      <w:pPr>
        <w:pStyle w:val="Heading1"/>
        <w:ind w:right="53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                                              20 июня 2012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283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Областным законом Ростовской области от 22.07.2003 г. № 19-ЗС  «О регулировании земельных отношений в Ростовской области»,  Постановлением Администрации Аксайского района от 02.11.2011 г. № 751 «Об утверждении порядка учета и предоставления многодетным гражданам земельных участков»,-</w:t>
      </w:r>
    </w:p>
    <w:p>
      <w:pPr>
        <w:pStyle w:val="3"/>
        <w:ind w:left="283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брание депутатов Грушевского сельского поселения </w:t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83" w:firstLine="720"/>
        <w:rPr/>
      </w:pPr>
      <w:r>
        <w:rPr>
          <w:b w:val="false"/>
          <w:sz w:val="28"/>
          <w:szCs w:val="28"/>
        </w:rPr>
        <w:t>1. Внести в Решение Собрания депутатов Грушевского сельского поселения от 20.11.2009г. № 58 «Об установлении земельного налог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ункт 5 изложить в следующей редакц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5. Установить, что для организаций и физических лиц, имеющих в собственности земельные участки, являющиеся объектом налогообложения на территории Грушев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действуют в полном объеме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ероев Советского Союза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left="0" w:firstLine="11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Собрания депутатов Грушевского сельского поселения от 27.05.2012 г. № 167  «О внесении изменений в Решение Собрания  депутатов Грушевского сельского поселения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.11.2009г. № 58 «Об установлении земельного налога» считать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3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редседателя  постоянной комиссии по экономической политике, бюджету, финансам, налогам, собственности Собрания депутатов Грушевского сельского поселения  (предс. ШеховцоваД.А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у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З.Н. Матвеева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. Грушевск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 июня 2012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7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3:00Z</dcterms:created>
  <dc:creator>Николай Петрович</dc:creator>
  <dc:description/>
  <dc:language>en-US</dc:language>
  <cp:lastModifiedBy>User</cp:lastModifiedBy>
  <cp:lastPrinted>2012-05-29T15:10:00Z</cp:lastPrinted>
  <dcterms:modified xsi:type="dcterms:W3CDTF">2012-06-19T12:10:00Z</dcterms:modified>
  <cp:revision>16</cp:revision>
  <dc:subject/>
  <dc:title>РОССИЙСКАЯ ФЕДЕРАЦИЯ </dc:title>
</cp:coreProperties>
</file>