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485140" cy="82804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ШЕВ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назначении выборов 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«Грушевское сельское поселение»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Аксайского района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ind w:right="2" w:hanging="0"/>
        <w:jc w:val="both"/>
        <w:rPr/>
      </w:pPr>
      <w:r>
        <w:rPr>
          <w:sz w:val="28"/>
          <w:szCs w:val="28"/>
        </w:rPr>
        <w:t>Грушевского сельского поселения</w:t>
        <w:tab/>
        <w:tab/>
        <w:t xml:space="preserve">         </w:t>
        <w:tab/>
        <w:tab/>
        <w:tab/>
        <w:t xml:space="preserve">       23  июл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rPr/>
      </w:pPr>
      <w:r>
        <w:rPr>
          <w:szCs w:val="28"/>
        </w:rPr>
        <w:t xml:space="preserve">В соответствии со статьей 5 Областного закона  Ростовской области от 28 декабря 2005 года № 429 – ЗС «О выборах глав муниципальных образований в Ростовской области» Собрание депутатов Грушевского сельского поселения </w:t>
      </w:r>
    </w:p>
    <w:p>
      <w:pPr>
        <w:pStyle w:val="Normal"/>
        <w:ind w:right="-55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</w:t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1.     Назначить выборы Главы муниципального образования   «Грушевское сельское поселение» Аксайского района Ростовской области   на 14  октября 2012 года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2.  Опубликовать настоящее Решение  в общественно-политической газете Аксайского района «Победа» не позднее чем через 5 дней со дня его принятия.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3.     Представить настоящее Решение в территориальную избирательную комиссию Аксайского района Ростовской области в течение 3 дней со дня его принятия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4.  Контроль за исполнением настоящего Решения возложить на ведущего специалиста  Администрации Грушевского сельского поселения  Соловьеву О.Д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 xml:space="preserve">Глава Грушев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сельского поселения</w:t>
        <w:tab/>
        <w:t xml:space="preserve">                                                                           З.Н.Матвеева</w:t>
        <w:tab/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ст. Грушевская</w:t>
      </w:r>
    </w:p>
    <w:p>
      <w:pPr>
        <w:pStyle w:val="Normal"/>
        <w:jc w:val="both"/>
        <w:rPr/>
      </w:pPr>
      <w:r>
        <w:rPr/>
        <w:t>23 июля 2012г.</w:t>
      </w:r>
    </w:p>
    <w:p>
      <w:pPr>
        <w:pStyle w:val="Normal"/>
        <w:jc w:val="both"/>
        <w:rPr/>
      </w:pPr>
      <w:r>
        <w:rPr/>
        <w:t xml:space="preserve">№  </w:t>
      </w:r>
      <w:r>
        <w:rPr/>
        <w:t>179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5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09:00Z</dcterms:created>
  <dc:creator>ОД</dc:creator>
  <dc:description/>
  <dc:language>en-US</dc:language>
  <cp:lastModifiedBy>User</cp:lastModifiedBy>
  <cp:lastPrinted>2012-07-13T14:10:00Z</cp:lastPrinted>
  <dcterms:modified xsi:type="dcterms:W3CDTF">2012-07-13T10:11:00Z</dcterms:modified>
  <cp:revision>11</cp:revision>
  <dc:subject/>
  <dc:title>                                                  РОССИЙСКАЯ ФЕДЕРАЦИЯ</dc:title>
</cp:coreProperties>
</file>