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 внесении   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Устав    муниципального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уш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23  июля  2012г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ями 28, 44   Федерального закона от 06.10.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рушев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5 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ункт 17  дополнить сло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ункт 20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)  утверждение правил благоустройства территории поселения, устанавливающих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ункт 27дополнить слов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пункте 31 исключить слова «и надзора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ополнить  пунктами 32.1 и 32.2  следующего содерж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ополнить  пунктами 34, 35, 36, 37   следующего содерж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) осуществление муниципального контроля на территории особой  экономической зон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 части 1 статьи 30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ункт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)   организует дорожную деятельность в отношении автомобильных дорог местного значения в границах населенных пунктов Грушевского сельского поселения и обеспечивает  безопасность дорожного движения  на них,   включая создание и обеспечение функционирования парковок (парковочных мест), осуществляет муниципальный  контроль  за сохранностью автомобильных дорог местного значения в границах населенных пунктов поселения, а также осуществляет  иные полномочия  в области использования автомобильных дорог и осуществления дорожной деятельности  в соответствии с законодательством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ункт  18  дополнить сло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ункт 21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)  утверждает  правила  благоустройства территории поселения, устанавливающие 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 организует 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пункте 22  исключить слова «и надзор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нкт 30 дополнить слов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, а также осуществляет 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48 считать пунктом 51 соответственн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ь пунктами  48-50 следующего содерж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8. выдает разрешения на проведение муниципальных лотерей,  ведет реестр муниципальных лотерей, осуществляет муниципальный контроль за проведением муниципальных лотер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. 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.  осуществляет меры по противодействию коррупции в границах поселения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Грушевского сельского поселения от 27.04.2012г. №163 «О внесении изменений и дополнений в Устав муниципального образования «Грушевское сельское поселение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  июля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83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Cs w:val="28"/>
        </w:rPr>
        <w:t xml:space="preserve">Изменения  и дополнения  внесены 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шением   Собрания   депутатов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Груш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23.07.2012г.    № 183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АЯ  РЕДА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й Устава муниципального образования «Грушевское сельское поселение» с внесенными в них изменениями и допол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просы местного значения  Грушевского  сельского посе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 вопросам местного значения   Грушевского  сельского по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ормирование, утверждение, исполнение бюджета Грушевского сельского поселения и контроль за исполнением да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Грушевского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беспечение малоимущих граждан, проживающих в Грушевском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Грушев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Грушев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создание условий для обеспечения жителей Груше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создание условий для организации досуга и обеспечения жителей Грушевского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Груше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руше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Груше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физической культуры и массового спорта, организация проведения официальных физкультурно-оздоровительных и спортивных мероприятий Груш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7) создание условий для массового отдыха жителей Груше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) формирование архивных фондов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) 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) утверждение генеральных планов Грушевского сельского поселения, правил землепользования и застройки, утверждение подготовленной на основе генеральных планов Груше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рушевского сельского поселения, утверждение местных нормативов градостроительного проектирования Грушевского сельского поселения, резервирование земель и изъятие, в том числе путем выкупа, земельных участков в границах Грушевского сельского поселения для муниципальных нужд, осуществление земельного контроля за использованием земель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) организация и осуществление мероприятий по гражданской обороне, защите населения и территории Грушевского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Груше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) организация и осуществление мероприятий по работе с детьми и молодежью в Груше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5) осуществление муниципального контроля на территории особой  экономической зон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 Аксайского района осуществления части полномочий органов местного самоуправления Грушевского сельского поселения за счет межбюджетных трансфер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а Грушевского сельского поселения в бюджет Акса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, предоставляемых из бюджета Аксайского района в бюджет Грушевского сельского поселени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30. </w:t>
      </w:r>
      <w:r>
        <w:rPr>
          <w:b/>
          <w:bCs/>
          <w:sz w:val="28"/>
          <w:szCs w:val="28"/>
        </w:rPr>
        <w:t>Полномочия Администрации Груше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Администрация Грушевского сельского поселения под руководством Главы Груше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формирование и исполнение бюджета Грушевского сельского поселения, осуществляет контроль за исполнением данного бюджета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рабатывает проекты муниципальных правовых актов об установлении,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существляет владение, пользование и распоряжение имуществом, находящимся в муниципальной собственност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в границах Грушевского сельского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 организует дорожную деятельность в отношении автомобильных дорог местного значения в границах населенных пунктов Грушевского сельского поселения и обеспечивает  безопасность дорожного движения  на них,   включая создание и обеспечение функционирования парковок (парковочных мест), осуществляет муниципальный  контроль  за сохранностью автомобильных дорог местного значения в границах населенных пунктов поселения, а также осуществляет  иные полномочия  в области использования автомобильных дорог и осуществления дорожной деятельности 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малоимущих граждан, проживающих в Грушевском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участвует в предупреждении и ликвидации последствий чрезвычайных ситуаций в границах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обеспечивает первичные меры пожарной безопасности в границах населенных пунктов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создает условия для обеспечения жителей Груше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организует библиотечное обслуживание населения, комплектование и обеспечение сохранности библиотечных фондов библиотек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создает условия для организации досуга и обеспечения жителей Грушевского сельского поселения услугами организаций культуры, вправе создавать музе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организует сохранение, использование и популяризацию объектов культурного наследия (памятников истории и культуры), находящихся в собственности Грушевского сельского поселения, охрану объектов культурного наследия (памятников истории и культуры) местного (муниципального) значения, расположенных на территори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руше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 обеспечивает условия для развития на территории Грушевского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Груш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создает условия для массового отдыха жителей Грушевского сельского поселения и организует обустройство мест массового отдыха населения, </w:t>
      </w:r>
      <w:r>
        <w:rPr>
          <w:rFonts w:cs="Times New Roman CYR" w:ascii="Times New Roman CYR" w:hAnsi="Times New Roman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) организует формирование архивных фондов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ует сбор и вывоз бытовых отходов и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)  утверждает  правила  благоустройства территории поселения, устанавливающие 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 организует 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) осуществляет муниципальный лесной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) разрабатывает проекты генеральных планов Грушевского сельского поселения, правил землепользования и застройки, утверждает подготовленную на основе генерального плана Грушевского сельского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рушевского сельского поселения, утверждает местные нормативы градостроительного проектирования Грушевского сельского поселения, осуществляет резервирование земель и изъятие, в том числе путем выкупа, земельных участков в границах Грушевского сельского поселения для муниципальных нужд, принимает решения о развитии застроенных территорий, осуществляет земельный контроль за использованием земель Гру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рисваивает наименование улицам, площадям и иным территориям проживания граждан в населенных пунктах, устанавливает нумерации домов, организует освещение улиц и установку указателей с наименованиями улиц и номерами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ует оказание ритуальных услуг и обеспечивает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) организует и осуществляет мероприятия по гражданской обороне, защите населения и территории Грушевского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) создает, содержит и организует деятельность аварийно-спасательных служб и (или) аварийно-спасательных формирований на территори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яет в пределах, установленных водным законодательством Рос</w:t>
        <w:softHyphen/>
        <w:t>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0)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Грушевского сельского поселения, 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осуществляет 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Грушевского сельского поселения, Главы Грушевского сельского поселения, голосования по вопросам изменения границ, преобразования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) разрабатывает проекты и организует выполнение планов и программ комплексного социально-экономического развития Грушевского сельского поселения, а также организует сбор статистических показателей, характеризующих состояние экономики и социальной сферы Груше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) 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рушевского сельского поселения официальной информации о социально-экономическом и культурном развитии Грушевского сельского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) организует подготовку, переподготовку и повышение квалификации Главы Грушевского сельского поселения, депутатов Собрания депутатов Грушевского сельского поселения, а также профессиональную подготовку, переподготовку и повышение квалификации муниципальных служащих и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содействует 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) организует и осуществляет мероприятия по работе с детьми и молодежью в Груше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в пределах, установленных федеральным законодательством, осуществляет полномочия по регулированию тарифов организаций коммунального комплекса, за исключением полномочий, отнесенных федеральным законом к компетенции представительных органов муниципальных образ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1) организует и осуществляет муниципальный контроль на территории </w:t>
      </w:r>
      <w:r>
        <w:rPr>
          <w:sz w:val="28"/>
          <w:szCs w:val="28"/>
        </w:rPr>
        <w:t>Груш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2) р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3)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Грушевского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)</w:t>
      </w:r>
      <w:r>
        <w:rPr>
          <w:bCs/>
          <w:sz w:val="28"/>
          <w:szCs w:val="28"/>
        </w:rPr>
        <w:t xml:space="preserve"> создает муниципальную пожарную охран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) осуществляет полномочия  по организации теплоснабжения, предусмотренные Федеральным законом «О теплоснабжении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48) выдает разрешения на проведение муниципальных лотерей,  ведет реестр муниципальных лотерей, осуществляет муниципальный контроль за проведением муниципальных лотер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9) 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50)  осуществляет меры по противодействию коррупции в границах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) исполняет иные полномочия по решению вопросов местного значения в соответствии с федеральными законами, настоящим Уст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(в том числе дежурств) в целях решения вопросов местного значения, предусмотренных пунктам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9, 15 и 19 части 1 статьи 14 Федерального закона «Об общих принципах организации местного самоуправления в Российской Федерации». Постановление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я Грушевского сельского поселения исполняет отдельные государственные полномочия, переданные органам местного самоуправления Грушевского сельского поселения, в соответствии с федеральными и област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0:00Z</dcterms:created>
  <dc:creator>User</dc:creator>
  <dc:description/>
  <cp:keywords/>
  <dc:language>en-US</dc:language>
  <cp:lastModifiedBy>UserXP</cp:lastModifiedBy>
  <cp:lastPrinted>2012-07-02T14:29:00Z</cp:lastPrinted>
  <dcterms:modified xsi:type="dcterms:W3CDTF">2012-09-04T08:34:00Z</dcterms:modified>
  <cp:revision>4</cp:revision>
  <dc:subject/>
  <dc:title>                                                                                                                  </dc:title>
</cp:coreProperties>
</file>