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12. 2011г. № 148  «О бюджете Груш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3-2014 г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20 августа  2012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, -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И Л О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Внести в Решение Собрания депутатов  Грушевского сельского поселения от 19.12.2011 г. № 148 «О бюджете Грушев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18 197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20 251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1 086,4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3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 053,7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2 год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Грушевского сельского поселения </w:t>
        <w:br/>
        <w:t>Аксайского района на 2012 год и плановый период 2013 и 201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ЁМ ПОСТУП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 БЮДЖЕТА ПОСЕЛЕНИЯ в 2012 году</w:t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38"/>
        <w:gridCol w:w="162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6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5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0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2,2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,8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8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4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6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6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5,2</w:t>
            </w:r>
          </w:p>
        </w:tc>
      </w:tr>
      <w:tr>
        <w:trPr>
          <w:trHeight w:val="18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2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2,4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,4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1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1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9,3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4999 0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97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2 год» изложить в следующей редакции:</w:t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Грушевского сельского поселения </w:t>
        <w:br/>
        <w:t>Аксайского района на 2012 год и плановый период 2013 и 2014 годов»</w:t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tbl>
      <w:tblPr>
        <w:tblW w:w="100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32"/>
        <w:gridCol w:w="2068"/>
      </w:tblGrid>
      <w:tr>
        <w:trPr>
          <w:trHeight w:val="510" w:hRule="atLeast"/>
        </w:trPr>
        <w:tc>
          <w:tcPr>
            <w:tcW w:w="100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3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3,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7,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7,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7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7,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51,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51,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51,1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51,1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3,7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z w:val="28"/>
          <w:szCs w:val="28"/>
        </w:rPr>
        <w:t>Приложение 11 «Расходы бюджета Грушев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Грушевского сельского поселения </w:t>
        <w:br/>
        <w:t>Аксайского района на 2012 год и плановый период 2013 и 2014 годов»</w:t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bCs/>
          <w:sz w:val="28"/>
          <w:szCs w:val="28"/>
        </w:rPr>
        <w:t>Расходы бюджета поселения по разделам, подразделам, целевым статьям и ви</w:t>
      </w:r>
      <w:r>
        <w:rPr/>
        <w:t>дам расходов классификации расходов бюджетов на 2012 год</w:t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315"/>
        <w:gridCol w:w="900"/>
        <w:gridCol w:w="1715"/>
      </w:tblGrid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 251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5 368,8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</w:tr>
      <w:tr>
        <w:trPr>
          <w:trHeight w:val="1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</w:tr>
      <w:tr>
        <w:trPr>
          <w:trHeight w:val="1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6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6,1</w:t>
            </w:r>
          </w:p>
        </w:tc>
      </w:tr>
      <w:tr>
        <w:trPr>
          <w:trHeight w:val="1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2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других обязательств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и совершенствование учета имущества Грушевского сельского поселения на 2012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1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339,5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7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highlight w:val="yellow"/>
              </w:rPr>
            </w:pPr>
            <w:r>
              <w:rPr>
                <w:b/>
                <w:bCs/>
                <w:color w:val="000080"/>
              </w:rPr>
              <w:t>3 702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9</w:t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9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9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9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 705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</w:t>
            </w:r>
          </w:p>
          <w:p>
            <w:pPr>
              <w:pStyle w:val="Normal"/>
              <w:rPr/>
            </w:pPr>
            <w:r>
              <w:rPr/>
              <w:t>собственности федеральным государствен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,6</w:t>
            </w:r>
          </w:p>
        </w:tc>
      </w:tr>
      <w:tr>
        <w:trPr>
          <w:trHeight w:val="14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</w:t>
            </w:r>
          </w:p>
          <w:p>
            <w:pPr>
              <w:pStyle w:val="Normal"/>
              <w:rPr/>
            </w:pPr>
            <w:r>
              <w:rPr/>
              <w:t>государственной собственности казенным учреждениям</w:t>
            </w:r>
          </w:p>
          <w:p>
            <w:pPr>
              <w:pStyle w:val="Normal"/>
              <w:rPr/>
            </w:pPr>
            <w:r>
              <w:rPr/>
              <w:t>вне рамок государственного оборонного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9</w:t>
            </w:r>
          </w:p>
        </w:tc>
      </w:tr>
      <w:tr>
        <w:trPr>
          <w:trHeight w:val="1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9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 991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1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1,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1,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3,2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3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3,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3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</w:tr>
      <w:tr>
        <w:trPr>
          <w:trHeight w:val="1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51,1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13  «Ведомственная структура расходов бюджета Грушевского сельского поселения на 2012 год» изложить в следующей редакции:</w:t>
      </w:r>
    </w:p>
    <w:p>
      <w:pPr>
        <w:pStyle w:val="ConsPlusNormal"/>
        <w:ind w:hanging="0"/>
        <w:jc w:val="center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ConsPlusNormal"/>
        <w:ind w:hanging="0"/>
        <w:jc w:val="right"/>
        <w:rPr>
          <w:spacing w:val="-2"/>
          <w:kern w:val="2"/>
          <w:position w:val="-2"/>
          <w:sz w:val="28"/>
          <w:szCs w:val="28"/>
        </w:rPr>
      </w:pPr>
      <w:r>
        <w:rPr>
          <w:sz w:val="28"/>
          <w:szCs w:val="28"/>
        </w:rPr>
        <w:t xml:space="preserve">«О  бюджете Грушевского сельского поселения </w:t>
        <w:br/>
        <w:t>Аксайского района на 2012 год и плановый период 2013 и 2014 годов»</w:t>
      </w:r>
    </w:p>
    <w:p>
      <w:pPr>
        <w:pStyle w:val="ConsPlusNormal"/>
        <w:ind w:hanging="0"/>
        <w:jc w:val="center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поселения на 2012 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676"/>
        <w:gridCol w:w="560"/>
        <w:gridCol w:w="1120"/>
        <w:gridCol w:w="546"/>
        <w:gridCol w:w="2233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20 251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368,8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5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8,7</w:t>
            </w:r>
          </w:p>
        </w:tc>
      </w:tr>
      <w:tr>
        <w:trPr>
          <w:trHeight w:val="16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1</w:t>
            </w:r>
          </w:p>
        </w:tc>
      </w:tr>
      <w:tr>
        <w:trPr>
          <w:trHeight w:val="19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1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 целевая программа «Развитие и использование информационных и телекоммуникационных технологий в Грушевском сельском поселении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и совершенствование учета имущества Грушевского сельского поселения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9,5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миям 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 702,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 705,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96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ственности федеральным государствен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11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сударственной собственности казенным учреждения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не рамок государственного оборонного зака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0,9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0,9</w:t>
            </w:r>
          </w:p>
        </w:tc>
      </w:tr>
      <w:tr>
        <w:trPr>
          <w:trHeight w:val="11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0,9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991,3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80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14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39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09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3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8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51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 августа 2012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9:00Z</dcterms:created>
  <dc:creator>Чаплицкий</dc:creator>
  <dc:description/>
  <cp:keywords/>
  <dc:language>en-US</dc:language>
  <cp:lastModifiedBy>UserXP</cp:lastModifiedBy>
  <cp:lastPrinted>2012-06-22T14:24:00Z</cp:lastPrinted>
  <dcterms:modified xsi:type="dcterms:W3CDTF">2012-09-04T05:18:00Z</dcterms:modified>
  <cp:revision>5</cp:revision>
  <dc:subject/>
  <dc:title>                                                                                                                      </dc:title>
</cp:coreProperties>
</file>